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7700</wp:posOffset>
                </wp:positionH>
                <wp:positionV relativeFrom="paragraph">
                  <wp:posOffset>114300</wp:posOffset>
                </wp:positionV>
                <wp:extent cx="17145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ПРОЕКТ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54pt;mso-wrap-distance-left:9.05pt;mso-wrap-distance-right:9.05pt;mso-wrap-distance-top:0pt;mso-wrap-distance-bottom:0pt;margin-top:9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  <w:sz w:val="28"/>
                          <w:szCs w:val="28"/>
                        </w:rPr>
                        <w:t xml:space="preserve">ПРОЕКТ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spacing w:lineRule="exact" w:line="4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.06.2025 №243</w:t>
      </w:r>
    </w:p>
    <w:p>
      <w:pPr>
        <w:pStyle w:val="Normal"/>
        <w:tabs>
          <w:tab w:val="clear" w:pos="708"/>
          <w:tab w:val="left" w:pos="7380" w:leader="none"/>
        </w:tabs>
        <w:spacing w:lineRule="exact" w:line="4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роприятиях по подготовке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ышленного внутригородского района городского округа Самара</w:t>
      </w:r>
    </w:p>
    <w:p>
      <w:pPr>
        <w:pStyle w:val="Normal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аботе в условиях осенне-зимнего периода 2025-2026 год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Постановления Администрации городского округа Самара от 13.05.2025 № 465 «О мероприятиях по подготовке городского хозяйства к работе в условиях осенне-зимнего периода 2025-2026 годов», в целях своевременной подготовки жилищного фонда, объектов образования, культуры и спорта, расположенных на территории Промышленного внутригородского района городского округа Самара, к работе в осенне-зимний период 2025-2026 годов постановляю:</w:t>
      </w:r>
    </w:p>
    <w:p>
      <w:pPr>
        <w:pStyle w:val="Style18"/>
        <w:spacing w:lineRule="auto" w:line="312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здать штаб по подготовке Промышленного внутригородского района городского округа Самара к работе в осенне-зимний период 2025-2026 годов, утвердив его состав согласно приложению № 1 к настоящему постановлению.</w:t>
      </w:r>
    </w:p>
    <w:p>
      <w:pPr>
        <w:pStyle w:val="Style18"/>
        <w:spacing w:lineRule="auto" w:line="312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екомендовать руководителям организаций, осуществляющим управление (обслуживание) жилищным фондом, председателям правлений жилищных кооперативов, жилищно-строительных кооперативов, товариществ собственников жилья, товариществ собственников недвижимости, руководителям организаций коммунального комплекса            и учреждений социальной сферы: </w:t>
      </w:r>
    </w:p>
    <w:p>
      <w:pPr>
        <w:pStyle w:val="Style18"/>
        <w:spacing w:lineRule="auto" w:line="312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. Выполнить мероприятия по своевременной и качественной подготовке объектов к работе в осенне-зимний период 2025-2026 годов                  с окончанием всех работ до 1 сентября 2025 года;</w:t>
      </w:r>
    </w:p>
    <w:p>
      <w:pPr>
        <w:pStyle w:val="Style18"/>
        <w:spacing w:lineRule="auto" w:line="312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2. Предоставлять в отдел по жилищно-коммунальному хозяйству                 и благоустройству Администрации Промышленного внутригородского района городского округа Самара информацию о проделанной работе по выполнению мероприятий по подготовке многоквартирных жилых домов и учреждений социальной сферы к отопительному периоду 2025-2026 годов еженедельно каждую пятницу начиная с 30 мая 2025 года;</w:t>
      </w:r>
    </w:p>
    <w:p>
      <w:pPr>
        <w:pStyle w:val="Normal"/>
        <w:tabs>
          <w:tab w:val="clear" w:pos="708"/>
          <w:tab w:val="left" w:pos="-1800" w:leader="none"/>
        </w:tabs>
        <w:spacing w:lineRule="auto" w:line="312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редоставить в Администрацию Промышленного внутригородского района городского округа Самара до 6 июня 2025 года графики работ по профилактике и ремонту систем теплопотребления многоквартирных домов, согласованных с теплоснабжающими организациями;</w:t>
      </w:r>
    </w:p>
    <w:p>
      <w:pPr>
        <w:pStyle w:val="Normal"/>
        <w:tabs>
          <w:tab w:val="clear" w:pos="708"/>
          <w:tab w:val="left" w:pos="-1800" w:leader="none"/>
        </w:tabs>
        <w:spacing w:lineRule="auto" w:line="312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роизвести работы по ремонту дымоходов, вентиляционных систем в домах;</w:t>
      </w:r>
    </w:p>
    <w:p>
      <w:pPr>
        <w:pStyle w:val="Normal"/>
        <w:tabs>
          <w:tab w:val="clear" w:pos="708"/>
          <w:tab w:val="left" w:pos="-1800" w:leader="none"/>
        </w:tabs>
        <w:spacing w:lineRule="auto" w:line="312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редоставить в Администрацию Промышленного внутригородского района городского округа Самара до 1 июля 2025 года графики включения систем теплопотребления многоквартирных домов с начала отопительного периода, согласованные с теплоснабжающими организациями;</w:t>
      </w:r>
    </w:p>
    <w:p>
      <w:pPr>
        <w:pStyle w:val="Normal"/>
        <w:tabs>
          <w:tab w:val="clear" w:pos="708"/>
          <w:tab w:val="left" w:pos="-1800" w:leader="none"/>
        </w:tabs>
        <w:spacing w:lineRule="auto" w:line="312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Обеспечить предоставление в Администрацию Промышленного внутригородского района городского округа Самара, а также размещение                 в системе «Электронное ЖКХ» документов, подтверждающих готовность организаций, осуществляющих управление жилищным фондом,                               к отопительному периоду 2025-2026 годов до 1 сентября 2025 года;</w:t>
      </w:r>
    </w:p>
    <w:p>
      <w:pPr>
        <w:pStyle w:val="Normal"/>
        <w:tabs>
          <w:tab w:val="clear" w:pos="708"/>
          <w:tab w:val="left" w:pos="-1800" w:leader="none"/>
        </w:tabs>
        <w:spacing w:lineRule="auto" w:line="312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До 1 октября 2025 года завершить мероприятия по подготовке уборочной техники, инструмента и инвентаря для зимней уборки территорий, укомплектованию штата дворников, аварийных бригад и бригад по очистке кровель от снега, наледи и сосулек.</w:t>
      </w:r>
    </w:p>
    <w:p>
      <w:pPr>
        <w:pStyle w:val="Normal"/>
        <w:tabs>
          <w:tab w:val="clear" w:pos="708"/>
          <w:tab w:val="left" w:pos="-1800" w:leader="none"/>
        </w:tabs>
        <w:spacing w:lineRule="auto" w:line="312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здать рабочую группу с целью организации сбора                                и предварительного рассмотрения документов, подтверждающих готовность потребителей тепловой энергии к отопительному периоду 2025-2026 годов, утвердив ее состав согласно приложению № 2 к настоящему постановлению.</w:t>
      </w:r>
    </w:p>
    <w:p>
      <w:pPr>
        <w:pStyle w:val="Normal"/>
        <w:tabs>
          <w:tab w:val="clear" w:pos="708"/>
          <w:tab w:val="left" w:pos="-1800" w:leader="none"/>
        </w:tabs>
        <w:spacing w:lineRule="auto" w:line="312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Начальнику отдела по жилищно-коммунальному хозяйству                          и благоустройству Администрации Промышленного внутригородского района городского округа Самара довести настоящее Постановление до сведения руководителей организаций, осуществляющих управление (обслуживание) жилищным фондом, председателей правлений жилищных кооперативов.   </w:t>
      </w:r>
    </w:p>
    <w:p>
      <w:pPr>
        <w:pStyle w:val="Normal"/>
        <w:tabs>
          <w:tab w:val="clear" w:pos="708"/>
          <w:tab w:val="left" w:pos="-1800" w:leader="none"/>
        </w:tabs>
        <w:spacing w:lineRule="auto" w:line="312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   Настоящее постановление вступает в силу со дня его принятия и подлежит официальному опубликованию.</w:t>
      </w:r>
    </w:p>
    <w:p>
      <w:pPr>
        <w:pStyle w:val="Normal"/>
        <w:tabs>
          <w:tab w:val="clear" w:pos="708"/>
          <w:tab w:val="left" w:pos="-1800" w:leader="none"/>
          <w:tab w:val="left" w:pos="1134" w:leader="none"/>
        </w:tabs>
        <w:spacing w:lineRule="auto" w:line="312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 </w:t>
        <w:tab/>
        <w:t>Контроль за выполнением настоящего Постановления возложить на Первого заместителя Главы Промышленного внутригородского района городского округа Самара И.Н. Сухарева.</w:t>
      </w:r>
    </w:p>
    <w:p>
      <w:pPr>
        <w:pStyle w:val="Normal"/>
        <w:tabs>
          <w:tab w:val="clear" w:pos="708"/>
          <w:tab w:val="left" w:pos="-180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80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6949"/>
      </w:tblGrid>
      <w:tr>
        <w:trPr>
          <w:trHeight w:val="1407" w:hRule="atLeast"/>
        </w:trPr>
        <w:tc>
          <w:tcPr>
            <w:tcW w:w="3368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ИП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ы Промышленного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утригородского района                                          городского округа Самара</w:t>
              <w:tab/>
              <w:tab/>
            </w:r>
          </w:p>
        </w:tc>
        <w:tc>
          <w:tcPr>
            <w:tcW w:w="6949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.Н. Сухарев</w:t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гуров В.А.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ышленного внутригородского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района городского округа Самара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4.06.2025 № 243</w:t>
      </w:r>
    </w:p>
    <w:p>
      <w:pPr>
        <w:pStyle w:val="Normal"/>
        <w:tabs>
          <w:tab w:val="clear" w:pos="708"/>
          <w:tab w:val="left" w:pos="7380" w:leader="none"/>
        </w:tabs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штаба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подготовке Промышленного внутригородского района городского округа Самара к работе в осенне-зимний период 2025-2026 годов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"/>
        <w:gridCol w:w="3936"/>
        <w:gridCol w:w="2126"/>
        <w:gridCol w:w="3402"/>
        <w:gridCol w:w="107"/>
      </w:tblGrid>
      <w:tr>
        <w:trPr/>
        <w:tc>
          <w:tcPr>
            <w:tcW w:w="318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9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: 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харев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ван Николаевич                    </w:t>
            </w:r>
          </w:p>
        </w:tc>
        <w:tc>
          <w:tcPr>
            <w:tcW w:w="563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ый заместитель Глав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ышленного внутригородског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а городского округа Самара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председателя:        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арьков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талий Викторович                     </w:t>
            </w:r>
          </w:p>
        </w:tc>
        <w:tc>
          <w:tcPr>
            <w:tcW w:w="563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по жилищно-коммунальному хозяйству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благоустройству Администрации Промышленного внутригородского района                                                         городского округа Самара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штаба: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кова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на Владимировна                     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начальника отдела по  жилищно-коммунальному  хозяйств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благоустройству Администрации Промышленного внутригородского района городского округа Сама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гуров Виктор Александрович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сана Юрьевна                        </w:t>
            </w:r>
          </w:p>
        </w:tc>
        <w:tc>
          <w:tcPr>
            <w:tcW w:w="563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 отдела по  жилищно- коммунальному хозяйству и благоустройству Администрации Промышленного внутригородского района городского округа Самара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вопросам социальной сферы Администрации Промышленного внутригородского района городского округа Самара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63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тавитель филиала «Самарский» ПАО «Т Плюс»                                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тавитель ООО «Самарские коммунальные системы»                                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НО «Региональный оператор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амарск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ла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он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питальн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мон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                                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МП г.о. Самара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нженерная служба»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АО «ПЖРТ Промышленного                                              района» (по согласованию)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</w:t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ООО УК «Приволжское ПЖРУ» (по согласованию)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ООО УК «ПЖРТ № 11»                        (по согласованию)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</w:t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ООО  УК «Чистый дом»                     (по согласованию)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</w:t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ООО «Аварийно-диспетчерская служба  (по согласованию)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</w:t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тавитель ООО «Газэнергомонтаж»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</w:t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муниципального предприятия по эксплуатации, содержанию общежитий городского округа Самара                                   (по согласованию)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ый заместитель Глав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мышленного внутригородск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а городского округа Самара </w:t>
            </w:r>
          </w:p>
        </w:tc>
        <w:tc>
          <w:tcPr>
            <w:tcW w:w="3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Н. Сухарев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мышленного внутригородского 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района городского округа Самара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4.06.2025  №243</w:t>
      </w:r>
    </w:p>
    <w:p>
      <w:pPr>
        <w:pStyle w:val="Normal"/>
        <w:tabs>
          <w:tab w:val="clear" w:pos="708"/>
          <w:tab w:val="left" w:pos="7380" w:leader="none"/>
        </w:tabs>
        <w:spacing w:lineRule="auto" w:line="360" w:before="0" w:after="0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став рабочей группы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подготовке Промышленного внутригородского района городского округа Самара к работе в осенне-зимний период 2025-2026 годов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172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4395"/>
        <w:gridCol w:w="1843"/>
        <w:gridCol w:w="3402"/>
        <w:gridCol w:w="390"/>
      </w:tblGrid>
      <w:tr>
        <w:trPr/>
        <w:tc>
          <w:tcPr>
            <w:tcW w:w="142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рабочий группы:      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арьков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талий Викторович                     </w:t>
            </w:r>
          </w:p>
        </w:tc>
        <w:tc>
          <w:tcPr>
            <w:tcW w:w="563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жилищно-коммунальному хозяйству и благоустройству Администрации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ышленного внутригородского района                                                         городского округа Самара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рабочей группы: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кова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на Владимировна                     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 по  жилищно-коммунальному  хозяйству и благоустройству Администрации Промышленного внутригородского района городского округа Сама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агуров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 Александрович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</w:t>
            </w:r>
          </w:p>
        </w:tc>
        <w:tc>
          <w:tcPr>
            <w:tcW w:w="563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ультант отдела по 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-коммунальному хозяйству и благоустройству Администрации Промышленного внутригородского района городского округа Самара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70" w:hRule="atLeast"/>
        </w:trPr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сана Юрьевна            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вопросам социальной сферы Администрации Промышленного внутригородского района городского округа Самара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63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мышленного внутригородск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а городского округа Самара </w:t>
            </w:r>
          </w:p>
        </w:tc>
        <w:tc>
          <w:tcPr>
            <w:tcW w:w="3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Н. Сухарев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5:44:00Z</dcterms:created>
  <dc:creator>EkaterinskaiaNA</dc:creator>
  <dc:description/>
  <cp:keywords/>
  <dc:language>en-US</dc:language>
  <cp:lastModifiedBy>Слистина Зинаида Вилориевна</cp:lastModifiedBy>
  <cp:lastPrinted>2025-06-04T09:17:00Z</cp:lastPrinted>
  <dcterms:modified xsi:type="dcterms:W3CDTF">2025-06-06T05:03:00Z</dcterms:modified>
  <cp:revision>7</cp:revision>
  <dc:subject/>
  <dc:title>                                                                  </dc:title>
</cp:coreProperties>
</file>