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963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</w:t>
      </w:r>
    </w:p>
    <w:p>
      <w:pPr>
        <w:pStyle w:val="Heading1"/>
        <w:spacing w:before="0" w:after="0"/>
        <w:ind w:left="963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Решению Совета депутатов Промышленного внутригородского района городского округа Самара</w:t>
      </w:r>
    </w:p>
    <w:p>
      <w:pPr>
        <w:pStyle w:val="Heading1"/>
        <w:spacing w:before="0" w:after="0"/>
        <w:ind w:left="9639" w:right="0" w:hanging="0"/>
        <w:jc w:val="lef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99 от « 16 » апреля 2025 г.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bookmarkStart w:id="0" w:name="sub_10041"/>
      <w:r>
        <w:rPr>
          <w:rFonts w:cs="Times New Roman" w:ascii="Times New Roman" w:hAnsi="Times New Roman"/>
          <w:sz w:val="24"/>
          <w:szCs w:val="24"/>
        </w:rPr>
        <w:t xml:space="preserve">Таблица показателей деятельности Главы </w:t>
      </w:r>
      <w:r>
        <w:rPr>
          <w:rFonts w:cs="Times New Roman" w:ascii="Times New Roman" w:hAnsi="Times New Roman"/>
          <w:bCs w:val="false"/>
          <w:sz w:val="24"/>
          <w:szCs w:val="24"/>
        </w:rPr>
        <w:t>Промышлен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игородского района городского округа Самара и Администрации </w:t>
      </w:r>
      <w:r>
        <w:rPr>
          <w:rFonts w:cs="Times New Roman" w:ascii="Times New Roman" w:hAnsi="Times New Roman"/>
          <w:bCs w:val="false"/>
          <w:sz w:val="24"/>
          <w:szCs w:val="24"/>
        </w:rPr>
        <w:t>Промышлен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городского района городского округа Самара</w:t>
      </w:r>
      <w:bookmarkEnd w:id="0"/>
    </w:p>
    <w:p>
      <w:pPr>
        <w:pStyle w:val="TextBody"/>
        <w:spacing w:before="0" w:after="0"/>
        <w:rPr/>
      </w:pPr>
      <w:r>
        <w:rPr/>
      </w:r>
    </w:p>
    <w:tbl>
      <w:tblPr>
        <w:tblW w:w="151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075"/>
        <w:gridCol w:w="1530"/>
        <w:gridCol w:w="1646"/>
        <w:gridCol w:w="1777"/>
        <w:gridCol w:w="1245"/>
        <w:gridCol w:w="2506"/>
        <w:gridCol w:w="2410"/>
      </w:tblGrid>
      <w:tr>
        <w:trPr>
          <w:trHeight w:val="113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за отчетный пери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за предыдущий период, равный отчетном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, сниже-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 (%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, необходимый для обеспечения показателя, предусмотренного бюджет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ышлен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городского района городского округа Самара в отчетном периоде (тыс. 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, необходимый для обеспечения показателя, предусмотренного бюджет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ышлен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городского района городского округа Самара в предыдущем периоде, равном отчетному (тыс. руб.)</w:t>
            </w:r>
          </w:p>
        </w:tc>
      </w:tr>
      <w:tr>
        <w:trPr>
          <w:trHeight w:val="530" w:hRule="atLeast"/>
        </w:trPr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1. Исполнение бюдж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ышленног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нутригородского района городского округа Самара (далее — внутригородской район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 сумма до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6 662,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6 53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т 13,18%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 сумма рас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1 411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8 88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т 17,74%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личина дефицита/профици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личина муниципального дол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 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нижение 100%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Установление, изменение и отмена местных налогов и сборов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правленных / учтенных предложений в представительный орган городского округа Самара по установлению, изменению и отмене местных налогов и сбо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д./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/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/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работы межведомственной комиссии с налогоплательщиками, имеющими задолженность по уплате налогов и сборов в бюджеты бюджетной системы РФ в разрезе следующих налогов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187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07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Владение, пользование и распоряжение имуществом, находящимся в муниципальной собственности внутригородского района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едвижимого имущества, относящегося к муниципальной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едвижимого имущества, сведения о которых внесены в реестр муниципального имущества внутригородского района, на конец отчетного пери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едвижимого имущества, переданных во владение и (или) пользование третьим лицам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ренд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езвозмездное польз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зяйственное вед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перативное управл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едвижимого имущества, отчужденных из муниципальной собственности,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рядке приватиз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 в собственность Российской Федерации, субъекта Российской Федерации, город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Организация электро-, тепло-, газо- и водоснабжения населения внутригородского района, водоотведен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есхозных сетей выявленных/ к количеству бесхозных сетей  переданных в установленном порядке в муниципальную собственность городского округа Самара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/ 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/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/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набж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/ 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/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/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/ 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/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/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/ 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/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/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/ 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/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/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количества многоквартирных домов (МКД), в которых установлены общедомовые приборы учета коммунальных ресурсов к общему количеству МКД, подлежащих  оснащению общедомовыми приборами учета коммунальных ресурсов в отчетном период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В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В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,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ой энерг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ой энерг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5. Участие в организации на территории внутригородского района деятельности по накоплению (в том числе раздельному накоплению)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бору, транспортированию, обработке, утилизации, обезвреживанию, захоронению твердых коммунальных отходов (ТКО)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оличества частных домовладений охваченных централизованным вывозом ТКО к общему количеству  частных домовладен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ногоквартирных жилых домов, охваченных централизованным вывозом ТК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. Исполнение правил благоустройства территории внутригородского район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лагоустроенных придомовых территорий/количество нуждающихся в благоустройстве придомовых территор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/2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/2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становленных указателей с названиями улиц и номеров домов в общем количестве указателей, подлежащих установ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/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/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ветоточек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1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1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еконструированн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сстановленн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роенн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территории внутригородского района благоустроенными зелеными насаждениями (парками, лесопарками, садами, скверами, бульварам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становленного детского оборудования / количество необходимого для установки оборуд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/1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/2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ного спортивного оборудования /количество необходимого для установки спортивного оборуд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/3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/4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количества жителей, участвовавших в мероприятиях по благоустройству территории района, к общей численности жителей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8,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контрольных мероприятий по исполнению правил благоустройства территории внутригородского райо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административных правонарушений в сфере благоустройства на территории внутригородского района/количество лиц, привлеченных к административной ответственно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е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6/97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3/93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т на 1,3%/Рост на 5%</w:t>
            </w:r>
          </w:p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штрафных санкций, назначенных по результатам рассмотрения направленных материалов/сумма уплаченных штраф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/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36/365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90/324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т на 17 %/ Рост на 13%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1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ремонтированных внутриквартальных проездов на территории внутригородского района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утриквартальных проездов на территории внутригородского района, нуждающихся в ремонт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е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/20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/2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денежных средств, израсходованных на содержание внутриквартальных проездов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внутригородского района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денежных средств, запланированных на содержание внутриквартальных проездов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и внутригородского района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/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8707,5/</w:t>
            </w:r>
          </w:p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1251,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33,7/</w:t>
            </w:r>
          </w:p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90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т 62,6%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. Участие в организации и содержании муниципального жилищного фонда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уществление муниципального жилищного контроля на территории внутригородского район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контрольных мероприятий в рамках муниципального жилищного контро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количества устраненных нарушений (шт.) к общему количеству нарушений, указанных в предписаниях (шт.) в рамках муниципального жилищного контроля, выраженного в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ед./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/0/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/0/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аправленных материалов по выявленным нарушениям жилищного законодательства в надзорные орган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открытых конкурсов по отбору управляющей организации для управления многоквартирными домами в случаях, предусмотренных Жилищным кодексом РФ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еплановых проверок деятельности управляющих организаций, осуществляющих управление многоквартирными дом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нятых постановлений Администрации в рамках  предоставления муниципальной услуги «Перевод жилых помещений в нежилые помещения и нежилых помещений в жилые помещения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нятых постановлений Администрации в рамках 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величение 220 %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заявлений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нижение на 85 %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9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рассмотрения заявлений: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9.1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зврат заяв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9.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выданных заключен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9.3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признанных жилых помещений / многоквартирных домов аварийными и подлежащим сносу или реконструкц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ед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/3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 Осуществление муниципального земельного контроля на территории внутригородского район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веденных проверок (в том числе внеплановых) и обследований (осмотров) земельных участков в рамках муниципального земельного контроля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7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нижение на 11,1%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аправленных материалов по выявленным нарушениям земельного законодательства в надзорные органы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ораторий на проведение проверок. 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. Проведение публичных слушаний, общественных обсуждений по проекту планировки территории и проекту межеван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ритории в границах внутригородского район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проведенных публичных слушаний, общественных обсуждений по проекту планировки территории и проекту межевания территории в границах внутригородского райо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. Присвоение адресов объектам адресации, изменение, аннулирование адресов объектов адресации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территории внутригородского район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нятых постановлений Администрации в рамках  предоставления муниципальной услуги «Присвоение, изменение, аннулирование адресов объектов адресации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1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 Выдача разрешений на установку и эксплуатацию рекламных конструкций на территории внутригородского района, аннулирование таких разрешений, выдача предписаний о демонтаже рекламных конструкций на территории внутригородского района, осуществляемые в соответствии с Федеральным законом от 13.03.2006 № 38-ФЗ «О рекламе»</w:t>
            </w:r>
          </w:p>
        </w:tc>
      </w:tr>
      <w:tr>
        <w:trPr>
          <w:trHeight w:val="18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данных разрешений на установку и эксплуатацию рекламных конструкций, монтируемых и располагаемых на внешних стенах, крышах и иных конструктивных элементах зданий, строений сооружений, за исключением оград (заборов) и ограждений железобетонных в границах внутригород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аннулированных разрешений на установку и эксплуатацию рекламных конструк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данных Администрацией предписаний о демонтаже рекламных конструк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монтированных рекламных конструк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1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. Предоставление транспортных услуг населению и организации транспортного обслуживания населен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границах внутригородского район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правленных/учтенных предложений органами местного самоуправления городского округа Самара по открытию, изменению и закрытию внутримуниципальных маршрут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ед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/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/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1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 Дорожная деятельность в отношении автомобильных дорог местного значения в границах внутригородского район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правленных/учтенных предложений органами местного самоуправления городского округа Самара по содержанию и ремонту автомобильных дорог местного знач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ед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/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/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4. Создание условий для обеспечения жителей внутригородского района услугами общественного питания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орговли и бытового обслуживания, создание условий для расширения рынка сельскохозяйственной продукции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ырья и продовольствия, содействие развитию малого и среднего предпринимательств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казанных консультаций</w:t>
            </w:r>
            <w:r>
              <w:rPr>
                <w:rFonts w:eastAsia="Calibri" w:cs="Times New Roman" w:ascii="Times New Roman" w:hAnsi="Times New Roman"/>
              </w:rPr>
              <w:t xml:space="preserve"> гражданам по защите прав и интересов потреби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т на 2,3%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ическая, консультативная и организационная помощь субъектам потребительского рынка и услуг внутригородского района по соблюдению Правил продажи отдельных видов товаров, Правил оказания услуг общественного питания, Правил  бытового обслуживания  населения в РФ и других нормативных а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т  на 0,7%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рейдов в целях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выполнение плана мероприятий по предупреждению алкоголизации населения на  территории внутригород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т  на 2,6%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административных правонарушений в сфере торговли/ сумма наложенных штрафов/ сумма оплаченных штраф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/ тыс.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9/636,0/</w:t>
            </w:r>
          </w:p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6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2/1031,5/</w:t>
            </w:r>
          </w:p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нижение на 18,4%/Снижение 38,3%/ Снижение 28,3%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правленных материалов по выявленным нарушениям законодательства в сфере торговли в надзорные орган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т</w:t>
            </w:r>
          </w:p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7,7%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ярмарок на территории внутригородского райо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мест разностной, развозной и сезонной торговли на территории  внутригородского района</w:t>
            </w:r>
          </w:p>
          <w:p>
            <w:pPr>
              <w:pStyle w:val="Style55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нижение  на 11,7%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 Формирование и содержание архива внутригородского район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архивных фондов, переданных на хранени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хране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нижение на 38%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6. Оказание поддержки гражданам и их объединениям, участвующим в охране общественного порядка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условий для деятельности народных дружин на территории внутригородского район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есенных предложений органам местного самоуправления городского округа Самара по оказанию поддержки гражданам и их объединениям, участвующим в охране общественного порядка, созданию условий для деятельности народных дружи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7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нижение на 19%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 Развитие на территории внутригородского район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ой культуры, школьного спорта и массового спорт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тренеров по месту жительства, оказывающие услуги населению по созданию условий для развития физической культуры и массового спор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личество ледовых площадок, функционирующих на территории внутригородского райо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массовых мероприятий,  популяризирующих здоровый образ жизни, реализуемых на территории внутригород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обучающихся, систематически занимающихся физической культурой и спортом, в общей численности обучающихся на территории внутригород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 Организация культурно-массовой досуговой деятельности для жителей внутригородского район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культурно-массовых досуговых и просветительских мероприятий с участием жителей на территории внутригородского район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 Организация и осуществление мероприятий по работе с детьми и молодежью на территории внутригородского района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массовых мероприятий, проведенных на территории внутригород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ношение численности детей и молодежи, систематически принимающих участие в волонтерских акциях на добровольческой основе, к общей численности детей и молодежи внутригородского район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1,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 Обеспечение первичных мер пожарной безопасности в границах внутригородского район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ожарной безопасности, проведенных при установлении особого противопожарного режима</w:t>
            </w:r>
          </w:p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т на 12,5%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ие в организации и осуществлении мероприятий по территориальной обороне и гражданской обороне, защите населения и территории городского округа Самар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населения внутригородского района системами оповещения о чрезвычайных ситуация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населения запасами средств: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11,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11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.1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териально-технически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11,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11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.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довольственны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3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, проведенных на территории внутригородского района по подготовке к эвакуации населения, материальных и культурных ценностей в безопасные районы/количество проведенных мероприятий в чрезвычайных ситуация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/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/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 Участие в предупреждении и ликвидации последствий чрезвычайных ситуаций в границах внутригородского район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чрезвычайных ситуаций, произошедших на территории внутригородского района</w:t>
            </w:r>
          </w:p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 по организации и проведении аварийно-спасательных и других неотложных работ, а также в поддержании общественного порядка при их проведении</w:t>
            </w:r>
          </w:p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Участие в профилактике терроризма и экстремизма, а также в минимизации и (или) ликвидации последствий проявления терроризма и экстремизма в границах внутригородского район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мероприятий по профилактике терроризма и экстремизма, проведенных на территории внутригородского район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мероприятий по минимизации и (или) ликвидации последствий проявления терроризма и экстремизма на территории внутригород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 Осуществление мер по противодействию коррупции в границах внутригородского район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правонарушений коррупционной направленности, совершенных лицами, замещающими муниципальные должности, муниципальными служащими и работниками муниципальных организаций (учреждений) внутригород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ц, замещающих муниципальные должности, муниципальных служащих и работников муниципальных организаций (учреждений), привлеченных к ответственности /осужденных по статьям коррупционной направл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99" w:footer="0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kern w:val="2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 w:val="false"/>
      <w:color w:val="26282F"/>
    </w:rPr>
  </w:style>
  <w:style w:type="character" w:styleId="Style17">
    <w:name w:val="Добавленный текст"/>
    <w:qFormat/>
    <w:rPr>
      <w:color w:val="000000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 w:val="false"/>
      <w:color w:val="26282F"/>
    </w:rPr>
  </w:style>
  <w:style w:type="character" w:styleId="Style21">
    <w:name w:val="Не вступил в силу"/>
    <w:qFormat/>
    <w:rPr>
      <w:rFonts w:cs="Times New Roman"/>
      <w:b w:val="false"/>
      <w:color w:val="00000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 w:val="false"/>
      <w:color w:val="106BBE"/>
    </w:rPr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далённый текст"/>
    <w:qFormat/>
    <w:rPr>
      <w:color w:val="000000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11">
    <w:name w:val="Текст выноски Знак1"/>
    <w:qFormat/>
    <w:rPr>
      <w:rFonts w:ascii="Arial" w:hAnsi="Arial" w:eastAsia="SimSun;宋体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28">
    <w:name w:val="Внимание"/>
    <w:basedOn w:val="Normal"/>
    <w:qFormat/>
    <w:pPr>
      <w:spacing w:before="240" w:after="240"/>
      <w:ind w:left="420" w:right="420" w:firstLine="300"/>
    </w:pPr>
    <w:rPr/>
  </w:style>
  <w:style w:type="paragraph" w:styleId="Style29">
    <w:name w:val="Внимание: криминал!!"/>
    <w:basedOn w:val="Style28"/>
    <w:qFormat/>
    <w:pPr/>
    <w:rPr/>
  </w:style>
  <w:style w:type="paragraph" w:styleId="Style30">
    <w:name w:val="Внимание: недобросовестность!"/>
    <w:basedOn w:val="Style28"/>
    <w:qFormat/>
    <w:pPr/>
    <w:rPr/>
  </w:style>
  <w:style w:type="paragraph" w:styleId="Style31">
    <w:name w:val="Дочерний элемент списка"/>
    <w:basedOn w:val="Normal"/>
    <w:qFormat/>
    <w:pPr>
      <w:ind w:left="0"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qFormat/>
    <w:pPr/>
    <w:rPr>
      <w:b/>
      <w:bCs/>
      <w:color w:val="0058A9"/>
    </w:rPr>
  </w:style>
  <w:style w:type="paragraph" w:styleId="Style34">
    <w:name w:val="Заголовок группы контролов"/>
    <w:basedOn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qFormat/>
    <w:pPr>
      <w:spacing w:before="0" w:after="108"/>
    </w:pPr>
    <w:rPr>
      <w:b w:val="false"/>
      <w:bCs w:val="false"/>
      <w:sz w:val="20"/>
      <w:szCs w:val="20"/>
    </w:rPr>
  </w:style>
  <w:style w:type="paragraph" w:styleId="Style36">
    <w:name w:val="Заголовок распахивающейся части диалога"/>
    <w:basedOn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qFormat/>
    <w:pPr>
      <w:ind w:left="1612" w:right="0" w:hanging="892"/>
    </w:pPr>
    <w:rPr/>
  </w:style>
  <w:style w:type="paragraph" w:styleId="Style38">
    <w:name w:val="Заголовок ЭР (левое окно)"/>
    <w:basedOn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qFormat/>
    <w:pPr/>
    <w:rPr>
      <w:u w:val="single"/>
    </w:rPr>
  </w:style>
  <w:style w:type="paragraph" w:styleId="Style41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3">
    <w:name w:val="Информация о версии"/>
    <w:basedOn w:val="Style42"/>
    <w:qFormat/>
    <w:pPr/>
    <w:rPr>
      <w:i/>
      <w:iCs/>
    </w:rPr>
  </w:style>
  <w:style w:type="paragraph" w:styleId="Style44">
    <w:name w:val="Текст информации об изменениях"/>
    <w:basedOn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qFormat/>
    <w:pPr>
      <w:spacing w:before="180" w:after="0"/>
      <w:ind w:left="360" w:right="360" w:hanging="0"/>
    </w:pPr>
    <w:rPr/>
  </w:style>
  <w:style w:type="paragraph" w:styleId="Style46">
    <w:name w:val="Текст (лев. подпись)"/>
    <w:basedOn w:val="Normal"/>
    <w:qFormat/>
    <w:pPr>
      <w:ind w:left="0" w:right="0" w:hanging="0"/>
      <w:jc w:val="left"/>
    </w:pPr>
    <w:rPr/>
  </w:style>
  <w:style w:type="paragraph" w:styleId="Style47">
    <w:name w:val="Колонтитул (левый)"/>
    <w:basedOn w:val="Style46"/>
    <w:qFormat/>
    <w:pPr/>
    <w:rPr>
      <w:sz w:val="16"/>
      <w:szCs w:val="16"/>
    </w:rPr>
  </w:style>
  <w:style w:type="paragraph" w:styleId="Style48">
    <w:name w:val="Текст (прав. подпись)"/>
    <w:basedOn w:val="Normal"/>
    <w:qFormat/>
    <w:pPr>
      <w:ind w:left="0" w:right="0" w:hanging="0"/>
      <w:jc w:val="right"/>
    </w:pPr>
    <w:rPr/>
  </w:style>
  <w:style w:type="paragraph" w:styleId="Style49">
    <w:name w:val="Колонтитул (правый)"/>
    <w:basedOn w:val="Style48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qFormat/>
    <w:pPr>
      <w:jc w:val="left"/>
    </w:pPr>
    <w:rPr/>
  </w:style>
  <w:style w:type="paragraph" w:styleId="Style51">
    <w:name w:val="Куда обратиться?"/>
    <w:basedOn w:val="Style28"/>
    <w:qFormat/>
    <w:pPr/>
    <w:rPr/>
  </w:style>
  <w:style w:type="paragraph" w:styleId="Style52">
    <w:name w:val="Моноширинный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qFormat/>
    <w:pPr>
      <w:spacing w:before="90" w:after="90"/>
      <w:ind w:left="180" w:right="180" w:hanging="0"/>
    </w:pPr>
    <w:rPr>
      <w:sz w:val="22"/>
      <w:szCs w:val="22"/>
    </w:rPr>
  </w:style>
  <w:style w:type="paragraph" w:styleId="Style54">
    <w:name w:val="Необходимые документы"/>
    <w:basedOn w:val="Style28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qFormat/>
    <w:pPr>
      <w:ind w:left="0" w:right="0" w:hanging="0"/>
    </w:pPr>
    <w:rPr/>
  </w:style>
  <w:style w:type="paragraph" w:styleId="Style56">
    <w:name w:val="Таблицы (моноширинный)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qFormat/>
    <w:pPr>
      <w:ind w:left="140" w:right="0" w:hanging="0"/>
    </w:pPr>
    <w:rPr/>
  </w:style>
  <w:style w:type="paragraph" w:styleId="Style58">
    <w:name w:val="Переменная часть"/>
    <w:basedOn w:val="Style32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qFormat/>
    <w:pPr/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qFormat/>
    <w:pPr/>
    <w:rPr>
      <w:b/>
      <w:bCs/>
    </w:rPr>
  </w:style>
  <w:style w:type="paragraph" w:styleId="Style61">
    <w:name w:val="Подчёркнутый текст"/>
    <w:basedOn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qFormat/>
    <w:pPr/>
    <w:rPr>
      <w:sz w:val="22"/>
      <w:szCs w:val="22"/>
    </w:rPr>
  </w:style>
  <w:style w:type="paragraph" w:styleId="Style63">
    <w:name w:val="Прижатый влево"/>
    <w:basedOn w:val="Normal"/>
    <w:qFormat/>
    <w:pPr>
      <w:ind w:left="0" w:right="0" w:hanging="0"/>
      <w:jc w:val="left"/>
    </w:pPr>
    <w:rPr/>
  </w:style>
  <w:style w:type="paragraph" w:styleId="Style64">
    <w:name w:val="Пример."/>
    <w:basedOn w:val="Style28"/>
    <w:qFormat/>
    <w:pPr/>
    <w:rPr/>
  </w:style>
  <w:style w:type="paragraph" w:styleId="Style65">
    <w:name w:val="Примечание."/>
    <w:basedOn w:val="Style28"/>
    <w:qFormat/>
    <w:pPr/>
    <w:rPr/>
  </w:style>
  <w:style w:type="paragraph" w:styleId="Style66">
    <w:name w:val="Словарная статья"/>
    <w:basedOn w:val="Normal"/>
    <w:qFormat/>
    <w:pPr>
      <w:ind w:left="0" w:right="118" w:hanging="0"/>
    </w:pPr>
    <w:rPr/>
  </w:style>
  <w:style w:type="paragraph" w:styleId="Style67">
    <w:name w:val="Ссылка на официальную публикацию"/>
    <w:basedOn w:val="Normal"/>
    <w:qFormat/>
    <w:pPr/>
    <w:rPr/>
  </w:style>
  <w:style w:type="paragraph" w:styleId="Style68">
    <w:name w:val="Текст в таблице"/>
    <w:basedOn w:val="Style55"/>
    <w:qFormat/>
    <w:pPr>
      <w:ind w:left="0" w:right="0" w:firstLine="500"/>
    </w:pPr>
    <w:rPr/>
  </w:style>
  <w:style w:type="paragraph" w:styleId="Style69">
    <w:name w:val="Текст ЭР (см. также)"/>
    <w:basedOn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qFormat/>
    <w:pPr>
      <w:ind w:left="0" w:right="0" w:hanging="0"/>
      <w:jc w:val="left"/>
    </w:pPr>
    <w:rPr>
      <w:color w:val="463F31"/>
    </w:rPr>
  </w:style>
  <w:style w:type="paragraph" w:styleId="Style71">
    <w:name w:val="Формула"/>
    <w:basedOn w:val="Normal"/>
    <w:qFormat/>
    <w:pPr>
      <w:spacing w:before="240" w:after="240"/>
      <w:ind w:left="420" w:right="420" w:firstLine="300"/>
    </w:pPr>
    <w:rPr/>
  </w:style>
  <w:style w:type="paragraph" w:styleId="Style72">
    <w:name w:val="Центрированный (таблица)"/>
    <w:basedOn w:val="Style55"/>
    <w:qFormat/>
    <w:pPr>
      <w:jc w:val="center"/>
    </w:pPr>
    <w:rPr/>
  </w:style>
  <w:style w:type="paragraph" w:styleId="Style73">
    <w:name w:val="ЭР-содержание (правое окно)"/>
    <w:basedOn w:val="Normal"/>
    <w:qFormat/>
    <w:pPr>
      <w:spacing w:before="30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Style74">
    <w:name w:val="Текст выноски"/>
    <w:basedOn w:val="Normal"/>
    <w:qFormat/>
    <w:pPr>
      <w:spacing w:lineRule="auto" w:line="24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48:00Z</dcterms:created>
  <dc:creator>НПП "Гарант-Сервис"</dc:creator>
  <dc:description>Документ экспортирован из системы ГАРАНТ</dc:description>
  <dc:language>en-US</dc:language>
  <cp:lastModifiedBy>Игнатова Антонина Ивановна</cp:lastModifiedBy>
  <cp:lastPrinted>2025-04-16T16:42:00Z</cp:lastPrinted>
  <dcterms:modified xsi:type="dcterms:W3CDTF">2025-04-16T12:43:00Z</dcterms:modified>
  <cp:revision>2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