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28"/>
          <w:szCs w:val="28"/>
        </w:rPr>
        <w:t>о результатах публичных слушаний по межеванию территории, занимаемой многоквартирными жилыми домами в городском округе Самара в границах проспекта Кирова, улиц Физкультурной, Юбилейной, Теннисной вдоль полосы отвода железной дороги, по границе территориальной зоны застройки среднеэтажными жилыми домами (Ж-3) до проспекта Киро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03.2025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, рассмотренный на публичных слушаниях: Проект межевания территории, занимаемой многоквартирными жилыми домами в городском округе Самара в границах проспекта Кирова, улиц Физкультурной, Юбилейной, Теннисной вдоль полосы отвода железной дороги, по границе территориальной зоны застройки среднеэтажными жилыми домами (Ж-3) до проспекта Кирова (далее – Проект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 - Постановление Администрации Промышленного внутригородского района городского округа Самара от 25.02.2025 № 63 «О назначении публичных слушаний по межеванию территории, занимаемой многоквартирными жилыми домами в городском округе Самара в границах проспекта Кирова, улиц Физкультурной, Юбилейной, Теннисной вдоль полосы отвода железной дороги, по границе территориальной зоны застройки среднеэтажными жилыми домами (Ж-3) до проспекта Кирова» (опубликование Оповещения о начале публичных слушаний в газете «Самарская Газета» от 27.02.2025                № 42/7933, в сети Интернет на официальном сайте Администрации городского округа Самара (http://samadm.ru) во вкладке «Промышленный район. Официальное опубликование»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: с 27.02.2025 по 27.03.2025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публичных слушаний, принявших участие в публичных слушаниях - 5 участников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ли свои предложения и замечания по проекту - 0 участни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19.03.2025.</w:t>
      </w:r>
    </w:p>
    <w:p>
      <w:pPr>
        <w:pStyle w:val="Normal"/>
        <w:spacing w:lineRule="auto" w:line="276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Содержание внесенных предложений и замечаний участников публичных слушаний</w:t>
      </w:r>
      <w:r>
        <w:rPr>
          <w:rFonts w:eastAsia="MS Mincho;Yu Gothic UI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34"/>
        <w:gridCol w:w="50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есенных предложений и замечан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</w:t>
            </w:r>
          </w:p>
        </w:tc>
      </w:tr>
      <w:tr>
        <w:trPr>
          <w:trHeight w:val="109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  <w:t>отсутсвую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Yu Gothic UI"/>
                <w:sz w:val="28"/>
                <w:szCs w:val="28"/>
                <w:highlight w:val="yellow"/>
              </w:rPr>
            </w:pPr>
            <w:r>
              <w:rPr>
                <w:rFonts w:eastAsia="MS Mincho;Yu Gothic UI"/>
                <w:sz w:val="28"/>
                <w:szCs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участников публичных слушаний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sz w:val="28"/>
                <w:szCs w:val="28"/>
                <w:highlight w:val="yellow"/>
              </w:rPr>
            </w:pPr>
            <w:r>
              <w:rPr>
                <w:rFonts w:eastAsia="MS Mincho;Yu Gothic UI"/>
                <w:sz w:val="28"/>
                <w:szCs w:val="28"/>
              </w:rPr>
              <w:t>отсутсвую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8"/>
                <w:szCs w:val="28"/>
                <w:highlight w:val="yellow"/>
              </w:rPr>
            </w:pPr>
            <w:r>
              <w:rPr>
                <w:rFonts w:eastAsia="MS Mincho;Yu Gothic UI"/>
                <w:sz w:val="28"/>
                <w:szCs w:val="2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иных лиц</w:t>
            </w:r>
          </w:p>
        </w:tc>
      </w:tr>
      <w:tr>
        <w:trPr>
          <w:trHeight w:val="1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Yu Gothic UI"/>
                <w:sz w:val="28"/>
                <w:szCs w:val="28"/>
                <w:highlight w:val="yellow"/>
              </w:rPr>
            </w:pPr>
            <w:r>
              <w:rPr>
                <w:rFonts w:eastAsia="MS Mincho;Yu Gothic UI"/>
                <w:sz w:val="28"/>
                <w:szCs w:val="28"/>
              </w:rPr>
              <w:t>отсутсвуют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8"/>
                <w:szCs w:val="28"/>
                <w:highlight w:val="yellow"/>
              </w:rPr>
            </w:pPr>
            <w:r>
              <w:rPr>
                <w:rFonts w:eastAsia="MS Mincho;Yu Gothic U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1. Публичные слушания по межеванию территории, занимаемой многоквартирными жилыми домами в городском округе Самара в границах проспекта Кирова, улиц Физкультурной, Юбилейной, Теннисной вдоль полосы отвода железной дороги, по границе территориальной зоны застройки среднеэтажными жилыми домами (Ж-3) до проспекта Кирова признать </w:t>
      </w:r>
      <w:r>
        <w:rPr>
          <w:sz w:val="28"/>
          <w:szCs w:val="28"/>
        </w:rPr>
        <w:t xml:space="preserve">состоявшимися.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 xml:space="preserve">Рекомендации организатора публичных слушаний: Администрация Промышленного внутригородского района городского округа Самара рекомендует поддержать проект межевания территории 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27.03.2025 года в газете «Самарская Газета» и на официальном сайте Администрации городского округа Самара (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о исполняющий полномочия</w:t>
      </w:r>
    </w:p>
    <w:p>
      <w:pPr>
        <w:pStyle w:val="Style17"/>
        <w:rPr/>
      </w:pPr>
      <w:r>
        <w:rPr>
          <w:sz w:val="28"/>
          <w:szCs w:val="28"/>
        </w:rPr>
        <w:t xml:space="preserve">Главы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И.Н. Сух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5-03-05T11:35:00Z</cp:lastPrinted>
  <dcterms:modified xsi:type="dcterms:W3CDTF">2025-03-24T08:17:00Z</dcterms:modified>
  <cp:revision>245</cp:revision>
  <dc:subject/>
  <dc:title>Протокол</dc:title>
</cp:coreProperties>
</file>