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8"/>
        </w:rPr>
        <w:t>по результатам публичных слушаний по проекту межевания территории, занимаемой многоквартирными жилыми домами в городском округе Самара в границах улиц Воронежской, Ставропольской, Гвардейского переулка, улицы Нагорн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3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11.03.2025,           в 16.00 часов в здании Администрации Промышленного внутригородского район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межевания территории, занимаемой многоквартирными жилыми домами в городском округе Самара в границах улиц Воронежской, Ставропольской, Гвардейского переулка, улицы Нагорно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зарегистрированных участников публичных слушаний, постоянно проживающих на территории, в пределах которой проводятся публичные слушания  –  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11.03.2025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18.02.2025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25.02.2025 по 10.03.2025, с понедельника по пятницу с 09.00. до 12.00 и с 14.00 до 16.30 по адресу: 443009, г. Самара, ул. Краснодонская, д.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25.02.2025 по 10.03.2025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период с 25.02.2025 по 10.03.2025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На публичные слушания выносится вопрос: обсуждение по проекту межевания территории, занимаемой многоквартирными жилыми домами в городском округе Самара в границах улиц Воронежской, Ставропольской, Гвардейского переулка, улицы Нагорной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публичных слушаний: Администрация Промышленного внутригородского района городского округа Самара рекомендует поддержать проект межевания территори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межевания территории, занимаемой многоквартирными жилыми домами в городском округе Самара в границах улиц Воронежской, Ставропольской, Гвардейского переулка, улицы Нагорной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18.03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5-03-05T11:35:00Z</cp:lastPrinted>
  <dcterms:modified xsi:type="dcterms:W3CDTF">2025-03-12T07:28:00Z</dcterms:modified>
  <cp:revision>240</cp:revision>
  <dc:subject/>
  <dc:title>Протокол</dc:title>
</cp:coreProperties>
</file>