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АДМИНИСТРАЦИЯ ПРОМЫШЛЕННОГО ВНУТРИГОРОДСКОГО РАЙОН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-91440</wp:posOffset>
                </wp:positionV>
                <wp:extent cx="11182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.45pt;mso-wrap-distance-left:9.05pt;mso-wrap-distance-right:9.05pt;mso-wrap-distance-top:0pt;mso-wrap-distance-bottom:0pt;margin-top:-7.2pt;mso-position-vertical-relative:text;margin-left:3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 w:val="28"/>
          <w:szCs w:val="28"/>
        </w:rPr>
        <w:t>по результатам публичных слушаний по планировке территории (проект межевания территории), занимаемой многоквартирными жилыми домами в городском округе Самара в границах проспекта Кирова, улиц Теннисной, Краснодонской, по границе территориальной зоны застройки многоэтажными  жилыми домами (Ж-4) до проспекта Киро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7.03.2025</w:t>
      </w:r>
    </w:p>
    <w:p>
      <w:pPr>
        <w:pStyle w:val="Normal"/>
        <w:spacing w:lineRule="exac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ата, время и место проведения публичных слушаний: 04.03.2025,           в 16.00 часов в здании Администрации Промышленного внутригородского района по адресу: г. Самара, ул. Краснодонская, д.32, актовый за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, рассмотренный на публичных слушаниях: проект планировки территории (проект межевания территории), занимаемой многоквартирными жилыми домами в городском округе Самара в границах проспекта Кирова, улиц Теннисной, Краснодонской, по границе территориальной зоны застройки многоэтажными  жилыми домами (Ж-4) до проспекта Кирова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Количество зарегистрированных участников публичных слушаний, постоянно проживающих на территории, в пределах которой проводятся публичные слушания  –  </w:t>
      </w:r>
      <w:r>
        <w:rPr>
          <w:color w:val="000000"/>
          <w:sz w:val="28"/>
          <w:szCs w:val="28"/>
        </w:rPr>
        <w:t xml:space="preserve">2  </w:t>
      </w:r>
      <w:r>
        <w:rPr>
          <w:sz w:val="28"/>
          <w:szCs w:val="28"/>
        </w:rPr>
        <w:t xml:space="preserve">человек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токола публичных слушаний: 04.03.2025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о проведении публичных слушаний обеспечено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опубликованием 13.02.2025 Оповещения о начале публичных слушаний в газете «Самарская Газета», в сети Интернет на официальном сайте Администрации городского округа Самара (http://samadm.ru) во вкладке «Промышленный район. Официальное опубликование»;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экспозиции проекта межевания и проекта планировки в помещении общественной приемной Администрации Промышленного внутригородского района городского округа Самара с 20.02.2025 по 04.03.2025, с понедельника по пятницу с 09.00. до 12.00 и с 14.00 до 16.30 по адресу: 443009, г. Самара, ул. Краснодонская, д. 32 «А», отдел по работе с обращениями граждан Администрации Промышленного внутригородского района городского округа Самара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мещением объявления о проведении публичных слушаний на информационных щитах, расположенных по месту нахождения соответствующих объектов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, в течение которого принимались предложения и замечания участников публичных слушаний с 20.02.2025 по 03.03.2025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В период с 20.02.2025 по 03.03.2025 года включительно предложений, замечаний от участников публичных слушаний, постоянно проживающих на территории, в пределах которой проводятся публичные слушания не поступало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На публичные слушания выносится вопрос: обсуждение проекта  планировки территории (проекта межевания территории), занимаемой многоквартирными жилыми домами в городском округе Самара в границах проспекта Кирова, улиц Теннисной, Краснодонской, по границе территориальной зоны застройки многоэтажными  жилыми домами (Ж-4) до проспекта Кирова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ли докладчика по проекту планировки территории и проекту межевания территории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комендации организатора публичных слушаний: Администрация Промышленного внутригородского района городского округа Самара рекомендует поддержать проект планировки территории (проект межевания территории)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воды по результатам публичных слушаний: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убличные слушания по проекту планировки территории (проекту межевания территории), занимаемой многоквартирными жилыми домами в городском округе Самара в границах проспекта Кирова, улиц Теннисной, Краснодонской, по границе территориальной зоны застройки многоэтажными  жилыми домами (Ж-4) до проспекта Кирова признать </w:t>
      </w:r>
      <w:r>
        <w:rPr>
          <w:sz w:val="28"/>
          <w:szCs w:val="28"/>
        </w:rPr>
        <w:t>состоявшимися.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адрес Главы городского округа Самара протокол и заключение публичных слушаний для принятия решения.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. Решение, принятое на публичных слушаниях, в виде заключения будет размещено 11.03.2025 года в газете «Самарская Газета» и на официальном сайте Администрации городского округа Самара (</w:t>
      </w:r>
      <w:hyperlink r:id="rId2"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samadm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Arial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Arial"/>
          <w:sz w:val="28"/>
          <w:szCs w:val="28"/>
          <w:lang w:eastAsia="ar-SA"/>
        </w:rPr>
        <w:t xml:space="preserve">) во вкладке «Промышленный район. Официальное опубликование»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 публичных слушаний:</w:t>
      </w:r>
    </w:p>
    <w:p>
      <w:pPr>
        <w:pStyle w:val="Style17"/>
        <w:rPr/>
      </w:pPr>
      <w:r>
        <w:rPr>
          <w:sz w:val="28"/>
          <w:szCs w:val="28"/>
        </w:rPr>
        <w:t xml:space="preserve">Глава Промышлен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района </w:t>
      </w:r>
    </w:p>
    <w:p>
      <w:pPr>
        <w:pStyle w:val="Style17"/>
        <w:rPr/>
      </w:pPr>
      <w:r>
        <w:rPr>
          <w:sz w:val="28"/>
          <w:szCs w:val="28"/>
        </w:rPr>
        <w:t>городского округа Самара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Д.В. Мороз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6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ойРаб"/>
    <w:basedOn w:val="2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 Рабочий"/>
    <w:basedOn w:val="TextBodyIndent"/>
    <w:qFormat/>
    <w:pPr>
      <w:spacing w:before="0" w:after="0"/>
      <w:ind w:left="0" w:hanging="0"/>
      <w:jc w:val="center"/>
    </w:pPr>
    <w:rPr>
      <w:rFonts w:ascii="Arial" w:hAnsi="Arial" w:cs="Arial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19:00Z</dcterms:created>
  <dc:creator>TN</dc:creator>
  <dc:description/>
  <cp:keywords/>
  <dc:language>en-US</dc:language>
  <cp:lastModifiedBy>Белова Елена Анатольевна</cp:lastModifiedBy>
  <cp:lastPrinted>2025-03-05T11:35:00Z</cp:lastPrinted>
  <dcterms:modified xsi:type="dcterms:W3CDTF">2025-03-05T09:47:00Z</dcterms:modified>
  <cp:revision>238</cp:revision>
  <dc:subject/>
  <dc:title>Протокол</dc:title>
</cp:coreProperties>
</file>