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28"/>
          <w:szCs w:val="28"/>
        </w:rPr>
        <w:t xml:space="preserve">по результатам публичных слушаний по планировке территории (проект межевания территории), занимаемой многоквартирными жилыми домами в городском округе Самара в границах переулка Юрия Павлова, улиц Свободы, Воронежской, Вольской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2.2025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25.02.2025,           в 16.00 часов в здании Администрации Промышленного внутригородского района по адресу: г. Самара, ул. Краснодонская, д.32, актовый за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, рассмотренный на публичных слушаниях: проект планировки территории (проект межевания территории), занимаемой многоквартирными жилыми домами в городском округе Самара в границах переулка Юрия Павлова, улиц Свободы, Воронежской, Вольской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зарегистрированных участников публичных слушаний, имеющих в собственности объекты недвижимости на территории, в пределах которой проводятся публичные слушания, принявших участие в публичных слушаниях –  </w:t>
      </w:r>
      <w:r>
        <w:rPr>
          <w:color w:val="000000"/>
          <w:sz w:val="28"/>
          <w:szCs w:val="28"/>
        </w:rPr>
        <w:t>39</w:t>
      </w:r>
      <w:r>
        <w:rPr>
          <w:sz w:val="28"/>
          <w:szCs w:val="28"/>
        </w:rPr>
        <w:t xml:space="preserve">  человек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25.02.2025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публикованием 06.02.2025 Оповещения о начале публичных слушаний в газете «Самарская Газета», в сети Интернет на официальном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экспозиции проекта межевания и проекта планировки в помещении общественной приемной Администрации Промышленного внутригородского района городского округа Самара с 13.02.2025 по 24.02.2025, с понедельника по пятницу с 09.00. до 12.00 и с 14.00 до 16.30 по адресу: 443009, г. Самара, ул. Краснодонская, д. 32 «А», отдел по работе с обращениями граждан Администрации Промышленного внутригородского района городского округа Самара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е которого принимались предложения и замечания участников публичных слушаний с 13.02.2025 по 24.02.2025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ериод с 13.02.2025 по 24.02.2025 года включительно предложений, замечаний от участников публичных слушаний, постоянно проживающих на территории, в пределах которой проводятся публичные слушания не поступало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убличные слушания выносится вопрос: обсуждение проекта по планировке территории (проект межевания территории), занимаемой многоквартирными жилыми домами в городском округе Самара в границах переулка Юрия Павлова, улиц Свободы, Воронежской, Вольской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планировки территории и проекту межевания территории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организатора публичных слушаний: Администрация Промышленного внутригородского района городского округа Самара рекомендует поддержать проект планировки территории (проект межевания территории)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убличные слушания по планировке территории (проект межевания территории), занимаемой многоквартирными жилыми домами в городском округе Самара в границах переулка Юрия Павлова, улиц Свободы, Воронежской, Вольской признать </w:t>
      </w:r>
      <w:r>
        <w:rPr>
          <w:sz w:val="28"/>
          <w:szCs w:val="28"/>
        </w:rPr>
        <w:t>состоявшимис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ешение, принятое на публичных слушаниях, в виде заключения будет размещено 04.03.2025 года в газете «Самарская Газета» и на официальном сайте Администрации городского округа Самара (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samadm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) во вкладке «Промышленный район. Официальное опубликование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Style17"/>
        <w:rPr/>
      </w:pPr>
      <w:r>
        <w:rPr>
          <w:sz w:val="28"/>
          <w:szCs w:val="28"/>
        </w:rPr>
        <w:t xml:space="preserve">Глава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Д.В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5-02-20T10:19:00Z</cp:lastPrinted>
  <dcterms:modified xsi:type="dcterms:W3CDTF">2025-02-26T06:11:00Z</dcterms:modified>
  <cp:revision>232</cp:revision>
  <dc:subject/>
  <dc:title>Протокол</dc:title>
</cp:coreProperties>
</file>