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, занимаемой многоквартирными жилыми домами в городском округе Самара в границах проспекта Кирова, улиц Победы, Краснодонской, Свобод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12.2024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28.11.2024,          в 16.00 часов в здании Администрации Промышленного внутригородского района г.о. Самара по адресу: г. Самара, ул. Краснодонская, д.32,                актовый за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, занимаемой многоквартирными жилыми домами в городском округе Самара в границах проспекта Кирова, улиц Победы, Краснодонской, Свобо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, принявших участие в публичных слушаниях –  35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28.11.20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м 12.11.2024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 опубликованием 19.11.2024 Проекта в газете «Самарская Газета» и           на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19.11.2024 по 27.11.2024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лись предложения и замечания участников публичных слушаний с 19.11.2024 по 27.11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ланировки территории (проект межевания территории), занимаемой многоквартирными жилыми домами в городском округе Самара в границах проспекта Кирова, улиц Победы, Краснодонской, Свободы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(проекту межевания территории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ериод с 19.11.2024 по 27.112024 года включительно поступило                  4 письменных предложений, замечаний от участников публичных слушаний, постоянно проживающих на территории, в пределах которой проводятся публичные слушани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11.2024 в ходе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 также поступили письменные и устные предложения и замеча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формация о выраженном мнении (отзывы), предложении и замеча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место регистрации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сим предусмотреть образование земельного участка под нашим МКД в проекте межевания территории согласно прилагаемой схеме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ив в его границы элементы благоустройства (цветники, газоны, палисадники), а также хозяйственные постройки жильцов нашего МКД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я и схема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тели дома № 119 по ул. Свободы в количестве 10 человек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шу внести изменения в проект межевания, в связи с необходимостью увеличения земельного участка под МКД № 19 по ул. Краснодонской (ориентировочно до 2000 кв.м), в связи с произведенным завышением в проекте площади земельного участка под гаражам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гласно постановлению Администрации г.о. Самара № 108 от 21.01.1993 под гаражи во дворе дома № 19 были отведены земельные участки по 21 кв. м по 7 гаражам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По состоянию на 31.03.2023 на кадастровом учете согласно свидетельства о праве собственности стоял один земельный участок площадью 23,1 кв.м (кадастровый номер 63:01:0727003:508), соответственно площадь под гаражами согласно постановлению составляет 149,1 кв.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тветственно площадь земельного участка под МКД № 19 по ул. Краснодонская на порядок больше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19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сим предусмотреть образование земельного участка в проекте межевания территории согласно прилагаемой схеме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52 по пр. Киров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сим предусмотреть образование земельного участка в проекте межевания территории согласно прилагаемой схеме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56 по пр. Киров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(коллективное обращение –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 человек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амечание по проекту: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размер земельного участка, относящегося к МКД по адресу: г. Самара, ул. Краснодонская, д.19 определен неверно, он меньше фактического;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 постановлении № 524 от 08.11.2024 «О назначении публичных слушаний по планировке территории (проект межевания территории), занимаемой многоквартирными жилыми домами в городском округе Самара в границах проспекта Кирова, улиц Победы,               Краснодонской, Свободы» указано , что Проект подготовлен на основании распоряжения Департамента градостроительства г.о. Самара от 23.07.2024 № РД -1600. В данном распоряжении указаны три территории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) в границах пер. Юрия Павлова, улиц Свободы, Воронежской, Вольской,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S</w:t>
            </w:r>
            <w:r>
              <w:rPr>
                <w:color w:val="000000"/>
                <w:sz w:val="28"/>
                <w:szCs w:val="28"/>
                <w:lang w:eastAsia="ar-SA"/>
              </w:rPr>
              <w:t>= 7,30 га;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) в границах пр. Кирова, ул. Краснодонской, Победы, Свободы, S= 7,32 га;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) в границах пер. Юрия Павлова, улиц Вольской, Краснодонской, Свободы, S= 7,96га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днако проект представлен только на одну из перечисленных территорий, что является, по моему мнению, нарушением требований распоряжения № РД-1600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представленный проект не учитывает границ земельных участков, относящихся к многоквартирным домам, расположенным по пр. Кирова. Наличие этих домов не учтено Проектом, что недопустимо в рамках реализации КРТ по постановлению Администрации г.о. Самара № 257от 31.03.2023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порядок приема предложений и замечаний жителей Промышленного внутригородского района г.о. Самара по проекту, определенный Постановлением № 524 от 08.11.2024 Администрации Промышленного района не предусмотрена возможность отправления замечаний с авторизацией в ЕСИА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читаю, что Проект подготовлен недобросовестно, утверждать его в представленном виде недопустимо, необходимо отправить Проект на доработку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  д.19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пределить границу земельных участков между домами № 19 и № 17 по ул. Краснодонской посередине между дом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17/108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мельные участки между домами № 19 и № 17 по ул. Краснодонской размежевать не пополам, а по фактически сложившемуся землепользова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19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огласна с определяемыми проектом планировки территории границами земельного участка дома           № 21 по ул. Краснодонск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21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огласна с определяемыми проектом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планировки территории границами земельного участка дома            № 27 по ул. Краснодонск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2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шу образовать границы земельного участка для МКД № 62 с учетом фактического землепользования согласно прилагаемой схеме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схема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 д.62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ожение от дома № 60 по пр. Кирова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сим предусмотреть образование земельного участка в проекте межевания территории, согласно прилагаемой схеме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. Кирова, д. 60           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(коллективное обращение  -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5 человек) 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ожение от дома № 58А по пр. Кирова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сим предусмотреть образование земельного участка в проекте межевания территории, согласно прилагаемой схеме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 58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коллективное обращение – 9 человек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ожение от дома № 58Б по пр. Кирова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сим предусмотреть образование земельного участка в проекте межевания территории, согласно прилагаемой схеме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58Б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(коллективное обращение –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 человек)</w:t>
            </w:r>
          </w:p>
          <w:p>
            <w:pPr>
              <w:pStyle w:val="Normal"/>
              <w:suppressAutoHyphens w:val="true"/>
              <w:spacing w:lineRule="exact" w:line="340"/>
              <w:rPr>
                <w:b/>
                <w:b/>
                <w:color w:val="000000"/>
                <w:sz w:val="28"/>
                <w:szCs w:val="28"/>
                <w:vertAlign w:val="subscript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ожение от дома № 56А по пр. Кирова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сим предусмотреть образование земельного участка в проекте межевания территории, согласно прилагаемой схеме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ть границы земельного участка под нашим МКД с учетом фактического землепользования, включая в его границы элементы благоустройства (цветники, газоны, палисадники), внутриквартальные проезды, а также хозяйственные постройк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Пр. Кирова, 56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(коллективное обращение –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 человек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амечание: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многоквартирный жилой дом № 56 по пр. Кирова и земельный участок под МКД, а также придомовая территория (фактическое землепользование) не определена;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все дома, расположенные по пр. Кирова, дом по адресу: ул. Свободы № 119 в таком же положении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Земельные участки под МКД, а также придомовые территории (фактическое землепользование) не определены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 распоряжении Департамента градостроительства г.о. Самара от 23.07.2024 № РД -1600 указана подготовка проектов межевания трех смежных территорий, занимаемых многоквартирными жилыми домами. Размежевана только ул. Краснодонская. Проект подготовлен некорректно. Работы осуществлены только в малой части, что нарушает наши права в рамках реализации КРТ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следствии формального подхода жители МКД нашего квартала пр. Кирова, ул. Победы, Краснодонской, Свободы будут лишены полноценного возмещения за изымаемое жилье. Это право закреплено за ними ЖК РФ ст.32, п.7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 5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(коллективное обращение - 7 чел.)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корректировать границу земельных участков между домами № 29 и № 31 по ул. Краснодонской пропорционально занимаемой площа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Краснодонская, д.31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сегодняшний день у ООО «Технический заказчик Паритет» имеется письмо от Главы города Самара о том, что собственники квартир в МКД по адресу: г. Самара, ул. Краснодонская, д.19 проголосовали за выход из Договора КРТ № 39 от 25.04.2024. Инвестор как собственник 7 квартир возражает относительно проекта межевания территории МКД, который представлен на публичное обсуждение по следующим основания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. В настоящее время между ООО «Технический заказчик Паритет» и ООО ПСК «СтройСила» заключен договор на разработку ППТ и ПМТ территории КРТ в рамках договора КРТ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зникает вопрос: какое межевание будет целесообразно по отношению к данной территории?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сли это будет межевание, проведенное по инициативе Главы Промышленного внутригородского района г.о. Самара, то это может повлечь увеличение для Инвестора сроков подготовки проекта ППТ и ПМТ, и как следствие, нарушение сроков этапов Договора о КРТ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читаем целесообразным при обсуждении проекта межевания использовать исторически сложившуюся планировку данного квартала, указанную в Генеральном схематичном плане квартала № 711, утвержденном в 1985 году позволит предусмотреть технологические проезды для обслуживания общественных объектов района: поликлиника, детский сад, которые предусмотрены к сохранению по Договору КРТ, а также для прохода и проезда к иным жилым домам и объектам, расположенным в данном квартале, а также сохранить исторически сложившиеся проезды со стороны улицы Краснодонской между домами № 27 и № 29, жомами № 23 и № 25, домами № 19 и № 21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. Отсутствует основание для предполагаемого включения в состав земельного участка под МКД земельных участков, расположенных под гаражами, которые находятся в частной собственности и предусмотрены к сносу. В частности, в отношении МКД № 19 по ул. Краснодонской исторически сложилась территория земельного участка, ограниченная проездами, и не включает в себя территорию занятую гаражами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алогичная ситуация наблюдается и для МКД № 29, 25, 23, 21, 17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В случае утверждения проекта межевания территории, представленного на публичные обсуждения, увеличатся сроки освобождения участка, так как доступ к объектам сноса, будет ограничен и это потребует дополнительных согласований использования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Считаем, что предполагаемое межевание территории, увеличит срок его реализации за счет необходимости корректировки проекта ППТ, разработанного Инвестор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ет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ОО «Технический заказчик Паритет»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ри принятии решения по проекту планировки территории (проект планировки территории и проект межевания территории) учесть мнения, замечания и предложения участников публичных слушаний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планировки территории (проект межевания территории), занимаемой многоквартирными жилыми домами в городском округе Самара в границах проспекта Кирова, улиц Победы, Краснодонской, Свободы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05.12.2024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rPr/>
      </w:pPr>
      <w:r>
        <w:rPr>
          <w:sz w:val="28"/>
          <w:szCs w:val="28"/>
        </w:rPr>
        <w:t xml:space="preserve">Главы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И.Н. Сух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Style17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                                                             И.Н. Коваленк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7"/>
        <w:rPr/>
      </w:pPr>
      <w:r>
        <w:rPr>
          <w:sz w:val="28"/>
          <w:szCs w:val="28"/>
        </w:rPr>
        <w:t>Консультант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                                                                    Е.А. Бе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4-12-03T10:17:00Z</cp:lastPrinted>
  <dcterms:modified xsi:type="dcterms:W3CDTF">2024-12-03T07:14:00Z</dcterms:modified>
  <cp:revision>250</cp:revision>
  <dc:subject/>
  <dc:title>Протокол</dc:title>
</cp:coreProperties>
</file>