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TextBodyIndent"/>
        <w:tabs>
          <w:tab w:val="clear" w:pos="708"/>
          <w:tab w:val="left" w:pos="85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омышленного внутригородского района городского округа Самара в соответствии с письмом, поступившим из министерства промышленности и торговли Самарской области, информирует Вас  о правилах эксплуатации системы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рмам действующего законодательства СП 30.13330.2020 «Внутренний водопровод и канализация зданий» и СанПин 2.3/2.4.3590-20 «Санитарно эпидемиологические требования к организации общественного питания населения», обустройство системы водоотведения организаций общественного питания должно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ьные системы производственной и бытовой канализа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>установку ревизий или прочисток на сетях бытовой и производственной канализа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чистку производственных сточных вод, не отвечающих нормативам состава сточных вод,на локальных очистных сооружениях до поступления их в централизованные системы водоотве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ку жироуловителей на выпусках производственных сто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запрещается  сброс в систему водоотведения технологических растворов, а также ядовитых  продуктов и реаг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едения  сетей водоотведения предприятий общественного питания в соответствие с требованиями действующего законодательства Вы можете обратиться в ООО «Самарские коммунальные системы» с соответствующим зая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4:00Z</dcterms:created>
  <dc:creator>ShabaevFM</dc:creator>
  <dc:description/>
  <cp:keywords/>
  <dc:language>en-US</dc:language>
  <cp:lastModifiedBy>Слистина Зинаида Вилориевна</cp:lastModifiedBy>
  <cp:lastPrinted>2024-12-18T10:10:00Z</cp:lastPrinted>
  <dcterms:modified xsi:type="dcterms:W3CDTF">2024-12-18T06:40:00Z</dcterms:modified>
  <cp:revision>5</cp:revision>
  <dc:subject/>
  <dc:title> </dc:title>
</cp:coreProperties>
</file>