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61415" cy="1555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1407795</wp:posOffset>
                </wp:positionV>
                <wp:extent cx="6695440" cy="192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pacing w:val="-2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pacing w:val="-20"/>
                                <w:sz w:val="38"/>
                                <w:szCs w:val="3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pacing w:val="-2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pacing w:val="-20"/>
                                <w:sz w:val="38"/>
                                <w:szCs w:val="38"/>
                              </w:rPr>
                              <w:t>ПРОМЫШЛЕННОГО ВНУТРИГОРОД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pacing w:val="-20"/>
                                <w:sz w:val="38"/>
                                <w:szCs w:val="38"/>
                              </w:rPr>
                              <w:t>ГОРОДСКОГО ОКРУГА САМАР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835" w:leader="none"/>
                                <w:tab w:val="left" w:pos="6804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26"/>
                                <w:szCs w:val="26"/>
                              </w:rPr>
                              <w:t>____________________№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pacing w:val="-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pacing w:val="-20"/>
                                <w:sz w:val="26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pacing w:val="-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-2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2pt;height:151.45pt;mso-wrap-distance-left:9.05pt;mso-wrap-distance-right:9.05pt;mso-wrap-distance-top:0pt;mso-wrap-distance-bottom:0pt;margin-top:110.8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pacing w:val="-20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pacing w:val="-20"/>
                          <w:sz w:val="38"/>
                          <w:szCs w:val="3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pacing w:val="-20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pacing w:val="-20"/>
                          <w:sz w:val="38"/>
                          <w:szCs w:val="38"/>
                        </w:rPr>
                        <w:t>ПРОМЫШЛЕННОГО ВНУТРИГОРОД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pacing w:val="-20"/>
                          <w:sz w:val="38"/>
                          <w:szCs w:val="38"/>
                        </w:rPr>
                        <w:t>ГОРОДСКОГО ОКРУГА САМАРА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835" w:leader="none"/>
                          <w:tab w:val="left" w:pos="6804" w:leader="none"/>
                        </w:tabs>
                        <w:spacing w:before="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sz w:val="26"/>
                          <w:szCs w:val="26"/>
                        </w:rPr>
                        <w:t>____________________№____________________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pacing w:val="-20"/>
                          <w:sz w:val="26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pacing w:val="-20"/>
                          <w:sz w:val="26"/>
                          <w:szCs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pacing w:val="-20"/>
                          <w:sz w:val="26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-2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241300</wp:posOffset>
                </wp:positionV>
                <wp:extent cx="6381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6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165735</wp:posOffset>
                </wp:positionV>
                <wp:extent cx="6228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13.0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241300</wp:posOffset>
                </wp:positionV>
                <wp:extent cx="62280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временной управляющей организации для управления многоквартирными домами, в отношении которых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 способ управления таким домом или выбранный способ управления не реализован, не определена управляющая организация, и о внесении изменений в  некоторые акты Правительства Российской Федерации», постановлением Администрации Промышленного внутригородского района городского округа  Самара                   от 08.08.2019 №246 «Об утверждении перечня управляющих организаций для управления многоквартирным домом, расположенным в границах Промышленного внутригородского района городского округа Самара,                    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», руководствуясь Уставом Промышленного внутригородского района городского округа Самара постановля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управляющую организацию  ООО «УК «Коммунальный сервис»  (ОГРН 1146318007439, ИНН 6318246014, КПП 631801001, местонахождение: 443022, г. Самара, ул. 22 Партсъезда</w:t>
      </w:r>
      <w:r>
        <w:rPr>
          <w:rFonts w:cs="Times New Roman" w:ascii="Times New Roman" w:hAnsi="Times New Roman"/>
          <w:bCs/>
          <w:sz w:val="28"/>
          <w:szCs w:val="28"/>
        </w:rPr>
        <w:t>, д. 7а, оф. 434) для у</w:t>
      </w:r>
      <w:r>
        <w:rPr>
          <w:rFonts w:cs="Times New Roman" w:ascii="Times New Roman" w:hAnsi="Times New Roman"/>
          <w:sz w:val="28"/>
          <w:szCs w:val="28"/>
        </w:rPr>
        <w:t xml:space="preserve">правления многоквартирными домами, расположенными по адресам:                  ул. Рыльская, 44, Заводское шоссе, 59 Б, пр. Кирова, 66/136, Роторный пер., 12, ул. А. Матросова, 47, пр. Юных Пионеров, 79, пр. Кирова, 75/1, Старый пер., 5, Стационарный пер., 4, 9 просека, 21, корпуса 1, 2, 3, 4, 5, 6, 7,  просека, санаторий им. Чкалова, 5, ул. Воронежская, 20, 22, 24, ул. Земеца, 5/2, 11, ул. Калинина, 16 а, 20, 22 а, 25, 27, ул. Краснодонская, 30, ул. Ново-Вокзальная, 24, 30,  ул. Воронежская, 16, ул. Земеца, 7/1, 21, 23, ул. А. Матросова, 153 в, ул.Краснодонская, 34 а, Саянский пер., 16, ул. Свободы, 98, 100, 110, 124, Стационарный переулок, 5, Томашевский тупик, д. 28.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рилагаемый перечень работ и услуг по управлению многоквартирными домами, услуг и работ по содержанию и ремонту общего имущества в многоквартирных домах, расположенных по адресам: г. Самара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Рыльская, 44 (Приложение № 1), Заводское шоссе, 59 Б (Приложение              № 2), пр. Кирова, 66/136, Роторный пер., 12, ул. А. Матросова, 47, пр. Юных Пионеров, 79, пр. Кирова, 75/1, Старый пер., 5, Стационарный пер., 4,                 9 просека, 21, корпуса 1, 2, 3, 4, 5, 6, 7 (Приложение № 3), 9 просека, санаторий им. Чкалова, 5, ул. Воронежская, 20, 22, 24,  ул. Земеца, 5/2, 11,  ул. Калинина, 16 а, 20, 22 а, 25, 27, ул. Краснодонская, 30, ул. Ново-Вокзальная, 24, 30 (Приложение № 4), ул. Воронежская, 16, ул. Земеца, 7/1, 21, 23, ул. А. Матросова, 153 в, ул. Краснодонская, 34 а, Саянский переулок, 16, ул. Свободы, 98, 100, 110, 124, Стационарный переулок, 5, Томашевский тупик, 28 (Приложение № 5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размер платы за содержание жилого помещения (Приложение № 6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Промышленного внутригородского района городского округа Самара И.Н. Сухарев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го внутригор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городского округа Самара                                                  И.Н. Сухарев</w:t>
      </w:r>
    </w:p>
    <w:p>
      <w:pPr>
        <w:pStyle w:val="TextBody"/>
        <w:tabs>
          <w:tab w:val="clear" w:pos="720"/>
          <w:tab w:val="right" w:pos="9354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uto" w:line="28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ков В.В. 995 40 27</w:t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702"/>
        <w:gridCol w:w="2232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Промышленного внутригородского район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ского округа С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Э. Куклева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правового отдела Администрации Промышленного внутригородского района городского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га Сам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Г. Жук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0"/>
        <w:gridCol w:w="1848"/>
        <w:gridCol w:w="269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Промышленного внутригородского района городского округа Сама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Э. Куклев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правового отдела Администрации Промышленного внутригородского района городского округа Сама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Г. Жук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жилищно-коммунальному хозяйству и благоустройству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и Промышленного внутригородского района городского округа Сама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.В. Царьков </w:t>
            </w:r>
          </w:p>
        </w:tc>
      </w:tr>
    </w:tbl>
    <w:p>
      <w:pPr>
        <w:pStyle w:val="TextBody"/>
        <w:tabs>
          <w:tab w:val="clear" w:pos="720"/>
          <w:tab w:val="right" w:pos="9354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513" w:leader="none"/>
      </w:tabs>
      <w:jc w:val="center"/>
      <w:outlineLvl w:val="5"/>
    </w:pPr>
    <w:rPr>
      <w:b/>
      <w:sz w:val="44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140" w:hanging="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6:00Z</dcterms:created>
  <dc:creator>Системный Администратор</dc:creator>
  <dc:description/>
  <cp:keywords/>
  <dc:language>en-US</dc:language>
  <cp:lastModifiedBy>Лукьянова Татьяна Сергеевна</cp:lastModifiedBy>
  <cp:lastPrinted>2024-12-25T11:45:00Z</cp:lastPrinted>
  <dcterms:modified xsi:type="dcterms:W3CDTF">2024-12-25T07:47:00Z</dcterms:modified>
  <cp:revision>111</cp:revision>
  <dc:subject/>
  <dc:title>АДМИНИСТРАЦИЯ</dc:title>
</cp:coreProperties>
</file>