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планировки территории и проект межевания территории) по внесению изменений в документацию по планировке территории в границах улиц Ново-Садовой, Губанова, Солнечной в Промышленном районе городского округа Самара, утвержденную постановлением Администрации городского округа Самара от 26.02.2015 № 173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1.2024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26.11.2024, в 16.00 часов в здании Администрации Промышленного внутригородского района г.о. Самар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планировки территории и проект межевания территории) по внесению изменений в документацию по планировке территории в границах улиц Ново-Садовой, Губанова, Солнечной в Промышленном районе городского округа Самара, утвержденную постановлением Администрации городского округа Самара от 26.02.2015 № 17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, принявших участие в публичных слушаниях –  150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26.11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опубликованием 09.11.2024 Оповещения о начале публичных слушаний в газете «Самарская Газета», в сети Интернет на официальном сайте Администрации городского округа Самар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м 16.11.2024 Проекта в газете «Самарская Газета» и на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экспозиции проекта проекта межевания в помещении общественной приемной Администрации Промышленного внутригородского района городского округа Самара с 16.11.2024 по 25.11.2024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ринимались предложения и замечания участников публичных слушаний с 16.11.2024 по 25.11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о планировке территории (проект планировки территории и проект межевания территории) по внесению изменений в документацию по планировке территории в границах улиц Ново-Садовой, Губанова, Солнечной в Промышленном районе городского округа Самара, утвержденную постановлением Администрации городского округа Самара от 26.02.2015        № 173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(проекту межевания территории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ериод с 16.11.2024 по 25.112024 года включительно поступило                  491 письменное предложение, замечание, мнение от участников публичных слушаний, постоянно проживающих на территории, в пределах которой проводятся публичные слушани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11.2024 в ходе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, также поступили письменные и устные предложения и замеча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формация о выраженном мнении (отзывы), предложении и замеча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место регистрации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ражаем положительное мнение по вопросу внесения изменений в документацию по планировке территории в границах улиц Ново-Садовой, Губанова, Солнечной в Промышленном районе г.о. Самара, утвержденную постановлением Администрации г.о. Самара от 26.02.2015 № 173 (заявления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правления ТСЖ «Ново-Садовая 234»</w:t>
            </w:r>
          </w:p>
          <w:p>
            <w:pPr>
              <w:pStyle w:val="Normal"/>
              <w:suppressAutoHyphens w:val="true"/>
              <w:spacing w:lineRule="exact" w:line="3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234 по ул. Ново-Садовой в количестве 344 человек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агаю данную документацию по планировке территории в границах улиц Ново-Садовой, Губанова, Солнечной и пр. Кирова в Промышленном районе отправить на доработку и учесть в ней требования жителей при установке границ территорий многоэтажных зданий в данном районе, в частности МКД по пр. Кирова, 350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лагаю добавить к МКД по ул. Солнечной, № 53 дорогу к нему и их мусорную площадку,   к территории детского сада № 153 – дорожку и проезд к нему, которые ошибочно присоединены к территории МКД по пр. Кирова, 350. Или отнести дороги к объектам общего пользования, т.к. внутриквартальные проезды к жилым домам МКД являются объектами транспортной инфраструктуры, предназначенными для движения неопределенного круга транспортных средства и пешеходов, они относятся по классификации, предусмотренной законом № 257-ФЗ, к автомобильным дорогам общего пользования местного значения, ответственность за содержание которых, в том числе за их техническое состояние, отвечающие требованиям безопасности дорожного движения, должны нести органы местного самоуправления городского округа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акже исключить из территории МКД по пр. Кирова, 350: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неиспользуемую территорию за домом по пр. Кирова, 350А;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рожки и проезд к МКД по ул. Ново-Садовой, 252 и офисному зданию (пр. Кирова, 350Б, ЧОП РН-Охрана-Самара)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держиваю присоединяемую территорию к детскому саду со стороны ул. Солнечной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читаю, что строительство школы на 200 мест это очень мало для такого большого микрорайона, так как существующая школа уже работает с перегрузкам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я и предлагаемая схема территории МКД по пр. Кирова, 350 прилагаются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350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МКД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 пр. Кирова, 350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рассматриваемом проекте планировки и межевания предусмотреть формирование земельного участка, занимаемого многоквартирным жилым домом по пр. Кирова, д.350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вет МКД по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 д. 350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гласно предоставленной документации образуются следующие земельные участки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земельный участок с условным номером ЗУ4, S=5219 кв.м образован из земель, государственная собственность на которые не разграничена. ВРИ 2.6 – многоэтажная жилая застройка (фактически занимаемый придомовой территорией дома с адресом: ул. Ново-Садовая, д.234);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земельный участок с условным номером ЗУ5, S=14826 кв.м образован путем объединения участка с кадастровым номером 63:01:0706001:3431 и участка с условным номером ЗУ4. ВРИ 2.6 – многоэтажная жилая застройка (фактически занимаемый придомовой территорией дома с адресом: ул. Ново-Садовая, д.234)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ыступаем против образования земельного участка с условным номером ЗУ4,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S</w:t>
            </w:r>
            <w:r>
              <w:rPr>
                <w:color w:val="000000"/>
                <w:sz w:val="28"/>
                <w:szCs w:val="28"/>
                <w:lang w:eastAsia="ar-SA"/>
              </w:rPr>
              <w:t>=5219 кв.м в предложенных границах и объединения его с участком с кадастровым номером 63:01:0706001:3431, так как земли, государственная собственность на которые не разграничена в данных границах, фактически являются территориями общего пользования и фактически используются как придомовая территория домов по адресам: ул. Ново-Садовая, д. 238, д.236, д. 234, ул. Губанова,          д. 15 и не может быть передана одному дому с адресом: г. Самара, ул. Ново-Садовая, 234. Это нарушает права жителей дома № 234 по ул. Ново-Садовой и интересы других жителей вышеуказанных домов. Информация, указанная в документации МП г. Самара «АПБ» № 569-2023/8 является недостоверной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роме того, в границы участка ЗУ4 включен внутриквартальный сквозной проезд от ул. Губанова до сквера «Солнечная Поляна», который обслуживает дома по адресам: ул. Ново-Садовая, д 238, д. 236, д.234, ул. Губанова, д.15, ул. Солнечная, д. 41А, д.41В, д. 43А, д. 43Б. Внутриквартальный проезд является автомобильной дорогой, относится к автомобильным дорогам общего пользования местного значения, предназначенного для движения транспортных средств неограниченного круга лиц и не может быть передана только дому № 234 по ул. Ново-Садовой, так как влечет за собой последствия ограничения пользованием данным проездом жителями дома № 234 для прочего неограниченного круга лиц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связи с чем выступаем против утверждения документации по планировке территории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я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тели дома № 15 по ул. Губанова в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е 36 человек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238 по ул. Ново-Садовой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 количестве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 человек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43А по ул. Солнечная: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бственник жилого помещения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,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тель дома,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,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бственник жилого помещения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43Б по ул. Солнечной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количестве 13 человек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правления ТСЖ            № 290 по ул. Ново-Садовой, 23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(от имени жителей дома № 236),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тель дома по ул. Ново-Садовая, 236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 по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Ново-Садовая, 23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тель дома по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Солнечная, 41В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ребуем выделить часть земельного участка ЗУ4 (часть расположенную вокруг дома № 236, в том числе перед лицевой частью дома до сквера «Солнечная поляна, в торце дома- в настоящее время пустырь площадью 45х20м и часть участка дворовой территории, прилегающей к задней части дома 236 до трансформаторной подстанции и передать эту часть земельного участка в качестве придомовой территории в собственность ТСЖ № 290 (одноподъездный 12 - этажный дом               № 236)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явление прилагает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правления ТСЖ            № 290 по ул. Ново-Садовой, 23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ебуем учесть мнения жителей дома № 238 по ул. Ново-Садовой и предусмотреть в рассматриваемом проекте планировки и межевания территории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формирование земельного участка, прилегающего к многоквартирному жилому дому по ул. Ново-Садовой, 238 по границам зоны санитарной ответственности, являющимся исторически сложившимся землепользованием дома (п.9 ст43 Градостроительного кодекса РФ от 29.12.2004 № 190-ФЗ), в соответствии с графическим материалом, являющимся неотъемлемым приложением к данному предложению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правления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СЖ «У озера-4»,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и дома № 238 по ул. Ново-Садовой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53 по ул. Солнечной и прилегающей территорией по границам зоны санитарной ответственности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СЖ «Уют -2»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Солнечная, д.53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250 по ул. Ново-Садовой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МКД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Ново-Садовая, 250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244 по ул. Ново-Садовой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(заявление и схема предлагаемых границ земельного участка прилагаются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вет МКД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Ново-Садовая, д.244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246 по ул. Ново-Садовой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вет МКД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Ново-Садовая, д.24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43Б по ул. Солнечной по границам зоны санитарной ответственности, являющимся исторически сложившимся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правления ТСЖ «У озера-3»,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Солнечная, д.43Б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49 по ул. Солнечной по границам зоны санитарной ответственности, являющимся исторически сложившимся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МКД по ул. Солнечной, д.49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248 по ул. Ново-Садовой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вет МКД по ул. Солнечной, д.248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в рассматриваемом проекте планировки и межевания территории формирование земельного участка, занимаемого многоквартирным жилым домом № 248 по ул. Ново-Садовой и прилегающей территорией, являющейся фактическим землепользованием дома, в соответствии с прилагаемым графическим материал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у учесть данное мнение при итоговой корректировке внесения изменений в документацию по планировке и межев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вет МКД по пр. Кирова, д.346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сим рассмотреть пакт документов и оказать содействие в их включен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, схема предлагаемых границ земельного участка прилагаю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СЖ «У Озера-2»,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Солнечная, д. 43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Предлагаю размежевать земельный участок с кадастровым номером 63:01:0706001:17, на котором расположены многоквартирные жилые дома №№ 41А, 43А, 43Б по ул. Солнечной на три земельных участка и сформировать земельные участки под каждым дом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роме того, предлагаю для формирования границ земельных участков под вышеуказанными жилыми домами, сначала объединить в единый земельный участок  земельные участки с кадастровыми номерами 63:01:0706001:13, 63:01:0706001:12, 63:01:0706001:14, 63:01:0706001:3422,  63:01:0706001:17, а после размежевать на три земельных участка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Перераспределить границы земельных участков между домами № 41В и № 41А по             ул. Солнечной (кадастровые номера 63:01:0706001:3107 и 63:01:0706001:17)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. Внутриквартальный проезд, соединяющий улицу Ново-Садовую с ул. Солнечной исключить из границ земельных участков домов № 41А, 41В по ул. Солнечной и отнести к дорогам общего пользова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председатель правления ТСЖ у Озер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лнечная,41 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. Пересмотреть границы земельных участков всех многоквартирных жилых домов, так как в документации по планировке не были учтены интересы всех домов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работать со всеми председателями МКД и ТСЖ границы земельных участков под каждый дом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Участок, который принадлежит СЗ «Омега», полученный в результате приватизации должен быть изъят под строительство новой школы, так как в течении 20 лет не был включен в генеральный план развития микрорайо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 по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. Кирова, 34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зражения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Документация проекта разработана без учета мнения жителей микрорайона, в том числе по формированию земельных участков придомовой территории, направленных в адрес Департамента градостроительства г.о. Самара в период с 16.06.2023 по 16.07.2023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. Документация по планировке территории в границах ул. Ново-Садовой, Губанова, Солнечной, утвержденная постановлением Администрации г. Самары от 266.02.2015        № 173, в которую вносятся изменения также была утверждена без учета мнения жителей данного микрорайона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При проведении публичных слушаний в период с 2020 по 2022 год неоднократно жителями озвучивались замечания, предложения, возражения, которые так и не были учтены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В нашем микрорайоне сложилась напряженная ситуация с дефицитом школьных мест, соседние школы переполнены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Также возникает множество вопросов по формированию земельных участков придомовой территории под МКД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связи с перечисленным, предлагаю отклонить утверждение документации по планировке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знать утратившим силу распоряжение Департамента градостроительства г.о. Самара от 15.06.2023 № РД-1565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ку проекта планировки территории необходимо осуществить за счет Администрации города Самара в интересах жителей микрорайона, учесть все пожелания и рекомендации жителей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строительство школы на 700 мест и резервирование или изъятие земельного участка необходимой площади для реконструкции детского сада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изъятие земельного участка фактически занимаемого сквером «Дубовая роща» разработав для этого необходимы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Солнечная, 41В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читаем, что была нарушена процедура слушаний, так как не было процедуры голосования, а люди пришли голосовать против внесения изменений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список участников публичных слушаний прилагаетс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убанова, 15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чание: на прошлых публичных слушаниях заявлялось, что межевание может происходить только всего квартала 63:01:0706001 целиком в границах улиц Ново-Садовая, Губанова, Солнечная, пр. Кирова. Но 24.04.2023 в публичную кадастровою карту были внесены изменения по межеванию земли на большей части территории квартала без проведения публичных слушаний. В связи с этим были нарушены права собственников. У муниципалитета были отчуждена земля, а жителям добавилась нагрузка по содержанию территори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ложение: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 Исключить участок №1 из земельного участка 63:01:0706001:3432, т.к. он размещается вне дворовой территории Ново-Садовая 258 и используется жителями домов пр. Кирова 346 и 348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. Исключить участок №2 из земельного участка 63:01:0706001:343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Это баскетбольная и детская площадка. Социальные объекты должны быть в собственности муниципалитета. Тем более площадки попадают в охранные зоны коммуникаций и на этой территории нельзя ничего делать. В своё время отказали в реконструкции площадок из-за охранных зон труб горячего водоснабжения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Исключить участок №3 и всю дорожную сеть из земельного участка 63:01:0706001:3432. Дорога вдоль дома Ново-Садовая 258/342 является сквозной, общедоступной и по ней проезжают все гости и жители района. Дороги и вся транспортная сеть должна быть в муниципальной собственности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Вдоль Ново-Садовой ограничить территорию земельного участка дома Ново-Садовая 258/342 по отмостку, т.к. с этой стороны накладывается участок охранной зоны электросетей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Перенести высоковольтные линии электропередачи в землю на протяжении всего квартала, т.к. охранные зоны ЛЭП попадают на многоквартирные дома. Вокруг ЛЭП превышены нормативы электромагнитного излучения. Жители постоянно проживают в зоне излучения. Вдоль ЛЭП люди прогуливаются по пешеходной зоне и получают дозу излучения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шу учесть мои замечания и предложения и внести изменения в план межевания территории земельного участка 63:01:0706001:3432 и всего квартала (заявление прилагается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.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во-Садовая, 258 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ив принятия проекта планировки территории в его нынешнем виде по следующим обстоятельствам: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не на праве собственности принадлежит земельный участок с кадастровым номером 63:01:0706001:21 по адресу:. г. Самара, ул. Солнечная, 51А. 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казанный участок обозначен в предлагаемом проекте планировки территории, как предусмотренный для резервирования и (или) изьятия для государственных или муниципальных нужд в целях реконструкции объекта местного значения МДОУ № 153.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днако, в соответствии с утвержденным первым заместителем главы г.о. Самара дорожной карты от 22.11.2008 данный участок предусмотрен администрацией города для обмена на другой, компенсационный участок в г. Самар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обственник земельного участка по адресу: г. Самара,           ул. Солнечная, 51А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ри принятии решения по проекту планировки территории (проект планировки территории и проект межевания территории) учесть мнения, замечания и предложения участников публичных слуша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Публичные слушания по планировке территории (проект планировки территории и проект межевания территории) по внесению изменений в документацию по планировке территории в границах улиц Ново-Садовой, Губанова, Солнечной в Промышленном районе городского округа Самара, утвержденную постановлением Администрации городского округа Самара  от 26.02.2015 № 173 признать состоявшими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Решение, принятое на публичных слушаниях, в виде заключения будет размещено 30.11.2024 года в газете «Самарская Газета» и на официальном сайте Администрации городского округа Самара (http://samadm.ru) во вкладке «Промышленный район. Официальное опубликование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Style17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32"/>
          <w:szCs w:val="32"/>
        </w:rPr>
      </w:pPr>
      <w:r>
        <w:rPr>
          <w:sz w:val="28"/>
          <w:szCs w:val="28"/>
        </w:rPr>
        <w:t>городского округа Самара                                                             И.Н. Ковал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7"/>
        <w:rPr/>
      </w:pPr>
      <w:r>
        <w:rPr>
          <w:sz w:val="28"/>
          <w:szCs w:val="28"/>
        </w:rPr>
        <w:t>Консультант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                                                                    Е.А. Бе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7:00Z</dcterms:created>
  <dc:creator>TN</dc:creator>
  <dc:description/>
  <cp:keywords/>
  <dc:language>en-US</dc:language>
  <cp:lastModifiedBy>Базарнова Ирина Владимировна</cp:lastModifiedBy>
  <cp:lastPrinted>2024-11-27T15:55:00Z</cp:lastPrinted>
  <dcterms:modified xsi:type="dcterms:W3CDTF">2024-11-28T10:50:00Z</dcterms:modified>
  <cp:revision>4</cp:revision>
  <dc:subject/>
  <dc:title>Протокол</dc:title>
</cp:coreProperties>
</file>