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ДМИНИСТРАЦИЯ ПРОМЫШЛЕНН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665</wp:posOffset>
                </wp:positionH>
                <wp:positionV relativeFrom="paragraph">
                  <wp:posOffset>-91440</wp:posOffset>
                </wp:positionV>
                <wp:extent cx="11182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.45pt;mso-wrap-distance-left:9.05pt;mso-wrap-distance-right:9.05pt;mso-wrap-distance-top:0pt;mso-wrap-distance-bottom:0pt;margin-top:-7.2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ланировке территории (проект межевания территории) по внесению изменений в документацию по планировке территории (проект межевания территории), занимаемой многоквартирными жилыми домами в городском округе Самара в границах улиц Вольская, Калинина, Свободы, Ново-Вокзальная в Промышленном районе городского округа Самара, утвержденную постановлением Администрации городского округа Самара от 17.12.2019 № 987                           «Об утверждении документации по планировке территорий (проектов межевания территорий, занимаемых многоквартирными домами)                          в городском округе Самар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8.2024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та, время и место проведения публичных слушаний: 14.08.2024, в 16.00 часов в здании Администрации Промышленного внутригородского района по адресу: ул. Краснодонская, д.32, актовый за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, рассмотренный на публичных слушаниях: проект планировки территории (проект межевания территории) по внесению изменений в документацию по планировке территории (проект межевания территории), занимаемой многоквартирными жилыми домами в городском округе Самара в границах улиц Вольская, Калинина, Свободы, Ново-Вокзальная в Промышленном районе городского округа Самара, утвержденную постановлением Администрации городского округа Самара от 17.12.2019             № 987 «Об утверждении документации по планировке территорий (проектов межевания территорий, занимаемых многоквартирными домами) в городском округе Самара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личество зарегистрированных участников публичных слушаний, имеющих в собственности объекты недвижимости на территории, в пределах которой проводятся публичные слушания, принявших участие в публичных слушаниях –  12  челове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токола публичных слушаний: 14.08.2024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оведении публичных слушаний обеспечено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опубликованием 25.07.2024 Оповещения о начале публичных слушаний в газете «Самарская Газета», в сети Интернет на официальном сайте Администрации городского округа Самара (http://samadm.ru) во вкладке «Промышленный район. Официальное опубликование»;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м экспозиции проекта межевания и проекта планировки в помещении общественной приемной Администрации Промышленного внутригородского района городского округа Самара с 01.08.2024 по 12.08.2024, с понедельника по пятницу с 09.00. до 12.00 и с 14.00 до 16.30 по адресу: 443009, г. Самара, ул. Краснодонская, № 32 «А», отдел по работе с обращениями граждан Администрации Промышленного внутригородского района городского округа Самара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м объявления о проведении публичных слушаний на информационных щитах, расположенных по месту нахождения соответствующих объектов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, в течение которого принимались предложения и замечания участников публичных слушаний с 01.08.2024 по 12.08.2024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На публичные слушания выносится вопрос: обсуждение проекта по планировке территории (проект межевания территории) по внесению изменений в документацию по планировке территории (проект межевания территории), занимаемой многоквартирными жилыми домами в городском округе Самара в границах улиц Вольская, Калинина, Свободы, Ново-Вокзальная в Промышленном районе городского округа Самара, утвержденную постановлением Администрации городского округа Самара от 17.12.2019 № 987 «Об утверждении документации по планировке территорий (проектов межевания территорий, занимаемых многоквартирными домами) в городском округе Самара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 докладчика по проекту планировки территории и проекту межевания территории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иод с 01.08.2024 по 12.08.2024 года включительно предложений, замечаний от участников публичных слушаний, постоянно проживающих на территории, в пределах которой проводятся публичные слушания не поступало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ации организатора общественных обсуждений, публичных слушаний: Администрация Промышленного внутригородского района городского округа Самара рекомендует поддержать проект планировки территории и проект межевания территории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воды по результатам публичных слушаний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 xml:space="preserve">1. Публичные слушания по проекту планировки территории (проект межевания территории) по внесению изменений в документацию по планировке территории (проект межевания территории), занимаемой многоквартирными жилыми домами в городском округе Самара в границах улиц Вольская, Калинина, Свободы, Ново-Вокзальная в Промышленном районе городского округа Самара, утвержденную постановлением Администрации городского округа Самара от 17.12.2019 № 987 «Об утверждении документации по планировке территорий (проектов межевания территорий, занимаемых многоквартирными домами) в городском округе Самара» признать </w:t>
      </w:r>
      <w:r>
        <w:rPr>
          <w:sz w:val="28"/>
          <w:szCs w:val="28"/>
        </w:rPr>
        <w:t>состоявшимися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адрес Главы городского округа Самара протокол и заключение публичных слушаний для принятия решени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 Решение, принятое на публичных слушаниях, в виде заключения будет размещено 22.08.2024 года в газете «Самарская Газета» и на официальном сайте Администрации городского округа Самара (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samadm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) во вкладке «Промышленный район. Официальное опубликование»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 публичных слушаний:</w:t>
      </w:r>
    </w:p>
    <w:p>
      <w:pPr>
        <w:pStyle w:val="Style17"/>
        <w:rPr/>
      </w:pPr>
      <w:r>
        <w:rPr>
          <w:sz w:val="28"/>
          <w:szCs w:val="28"/>
        </w:rPr>
        <w:t xml:space="preserve">Глава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Д.В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Style17"/>
        <w:rPr/>
      </w:pPr>
      <w:r>
        <w:rPr>
          <w:sz w:val="28"/>
          <w:szCs w:val="28"/>
        </w:rPr>
        <w:t>Начальник отдела архитектур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одского округа Самара                                                             И.Н. Ковал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Style17"/>
        <w:rPr/>
      </w:pPr>
      <w:r>
        <w:rPr>
          <w:sz w:val="28"/>
          <w:szCs w:val="28"/>
        </w:rPr>
        <w:t>Консультант отдела архитектур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/>
      </w:pPr>
      <w:r>
        <w:rPr>
          <w:sz w:val="28"/>
          <w:szCs w:val="28"/>
        </w:rPr>
        <w:t>городского округа Самара                                                                    Е.А. Бе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9:00Z</dcterms:created>
  <dc:creator>TN</dc:creator>
  <dc:description/>
  <cp:keywords/>
  <dc:language>en-US</dc:language>
  <cp:lastModifiedBy>Белова Елена Анатольевна</cp:lastModifiedBy>
  <cp:lastPrinted>2024-06-11T11:55:00Z</cp:lastPrinted>
  <dcterms:modified xsi:type="dcterms:W3CDTF">2024-08-16T08:16:00Z</dcterms:modified>
  <cp:revision>223</cp:revision>
  <dc:subject/>
  <dc:title>Протокол</dc:title>
</cp:coreProperties>
</file>