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328 от 24.07.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ромышленного внутригородского района городского округа Самара от 28.09.2023 № 356                «Об утверждении Положения о комиссии Администрации Промышленного внутригородского района городского округа Самара по соблюдению требований к служебному поведению муниципальных служащих и                         урегулированию конфликта интер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персонального состава комиссии Администрации Промышленного внутригородского района городского округа Самара по соблюдению требований к служебному поведению муниципальных служащих и урегулированию конфликта ПОСТАНОВЛЯЮ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№ 2 к постановлению Администрации Промышленного внутригородского района городского округа Самара от 28.09.2023 № 356    «Об утверждении Положения о комиссии Администрации Промышленного внутригородского района городского округа Самара по соблюдению требований к служебному поведению муниципальных служащих и                         урегулированию конфликта интересов» изложить в новой редакции согласно приложению к настоящему Постановлению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фициально опубликовать настоящее Постановл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мышл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амара                                                                  Д.В.Морозов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ина 99507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мышленного внутригород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Са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Администрации Промышленного внутригородского района городского округа Самара по соблюдению требований к служебному поведению муниципальных служащих и урегулир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харев Иван  Николаевич - первый заместитель Главы Промышленного внутригородского района городского округа Самар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клева Татьяна Эдуардовна - заместитель Главы Промышленного внутригородского района городского округа Самар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магаева Людмила Сергеевна - консультант отдела кадров и муниципальной службы Администрации Промышленного внутригородского района городского округа Самар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вирень Андрей Васильевич – заместитель Главы Промышленного внутригородского района городского округа Самар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Жуков Александр Геннадьевич - начальник правового отдела Администрации Промышленного внутригородского района городского округа Самар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Головина Наталья Александровна - начальник отдела кадров и муниципальной службы Администрации Промышленного внутригородского района городского округа Самар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редставитель Автономной некоммерческой организации высшего образования Самарского университета государственного управления "Международный институт рынка" (по согласованию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редставитель управления по профилактике коррупционных правонарушений Департамента по вопросам правопорядка и противодействия коррупции Самарской области (по согласованию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амышова Марина Константиновна – заместитель председателя первичной профсоюзной организации Администрации Промышленного внутригородского района городского округа Самара.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color w:val="000000"/>
      <w:spacing w:val="12"/>
      <w:sz w:val="23"/>
      <w:szCs w:val="23"/>
      <w:shd w:fill="FFFFFF" w:val="clear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660"/>
    </w:pPr>
    <w:rPr>
      <w:color w:val="000000"/>
      <w:spacing w:val="12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5:00Z</dcterms:created>
  <dc:creator>EkaterinskaiaNA</dc:creator>
  <dc:description/>
  <dc:language>en-US</dc:language>
  <cp:lastModifiedBy>Базарнова Ирина Владимировна</cp:lastModifiedBy>
  <cp:lastPrinted>2024-07-23T15:01:00Z</cp:lastPrinted>
  <dcterms:modified xsi:type="dcterms:W3CDTF">2024-07-26T05:25:00Z</dcterms:modified>
  <cp:revision>2</cp:revision>
  <dc:subject/>
  <dc:title/>
</cp:coreProperties>
</file>