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>к распоряжению Департамента</w:t>
      </w:r>
    </w:p>
    <w:p>
      <w:pPr>
        <w:pStyle w:val="Normal"/>
        <w:suppressAutoHyphens w:val="true"/>
        <w:jc w:val="right"/>
        <w:rPr/>
      </w:pPr>
      <w:r>
        <w:rPr/>
        <w:t>градостроительства</w:t>
      </w:r>
    </w:p>
    <w:p>
      <w:pPr>
        <w:pStyle w:val="Normal"/>
        <w:suppressAutoHyphens w:val="true"/>
        <w:jc w:val="right"/>
        <w:rPr/>
      </w:pPr>
      <w:r>
        <w:rPr/>
        <w:t>городского округа Самара</w:t>
      </w:r>
    </w:p>
    <w:p>
      <w:pPr>
        <w:pStyle w:val="Normal"/>
        <w:suppressAutoHyphens w:val="true"/>
        <w:jc w:val="right"/>
        <w:rPr/>
      </w:pPr>
      <w:r>
        <w:rPr/>
        <w:t xml:space="preserve">_____________ № ____________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pacing w:lineRule="auto" w:line="192" w:before="0" w:after="0"/>
        <w:contextualSpacing/>
        <w:jc w:val="center"/>
        <w:rPr/>
      </w:pPr>
      <w:r>
        <w:rPr/>
        <w:t>Техническое задание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 xml:space="preserve">на выполнение работ </w:t>
      </w:r>
      <w:r>
        <w:rPr>
          <w:rFonts w:eastAsia="Calibri"/>
          <w:color w:val="000000"/>
          <w:lang w:eastAsia="en-US"/>
        </w:rPr>
        <w:t>по подготовке документации по внесению изменений в документацию по планировке территории (проект межевания территории), занимаемой многоквартирными жилыми домами в границах улиц Ташкентской, Демократической, Георгия Димитрова, Солнечной, утвержденную постановлением Администрации городского округа Самара от 30.12.2022 № 1262 «Об утверждении документаций по планировке территорий (проектов межевания территорий, занимаемых многоквартирными домами) в городском округе Самара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"/>
        <w:gridCol w:w="2518"/>
        <w:gridCol w:w="2018"/>
        <w:gridCol w:w="4395"/>
        <w:gridCol w:w="816"/>
      </w:tblGrid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нных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требован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анных и требова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подготовки </w:t>
            </w:r>
            <w:r>
              <w:rPr>
                <w:color w:val="000000"/>
              </w:rPr>
              <w:t>проектов межевания территорий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. Определение местоположения границ образуемых и изменяемых земельных участков, занимаемых многоквартирными жилыми дома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Установление, изменение, отмена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 выполняются при условии, что такие установления, изменение, отмена влекут за собой исключительно изменение границ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Определение местоположения границ образуемого земельного участка, фактически занимаемого многоквартирным жилым домом по адресу: ул. Ташкентская, д. 248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ицы разработки документаций по планировк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ерритор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границах улиц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color w:val="000000"/>
              </w:rPr>
              <w:t>Ташкентской, Демократической, Георгия Димитрова, Солнечной</w:t>
            </w:r>
            <w:r>
              <w:rPr>
                <w:rFonts w:eastAsia="Calibri"/>
                <w:lang w:eastAsia="en-US"/>
              </w:rPr>
              <w:t xml:space="preserve">  (S = 22,46 га)</w:t>
            </w:r>
            <w:r>
              <w:rPr/>
              <w:t>;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ормативные документы и требования нормативного и регулятивного характера к разрабатываемым проектам межевания территор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Разработку проекта межевания территории осуществлять в строгом соответствии с: 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Градостроительным кодексом РФ, Земельным кодексом РФ, Водным кодексом РФ, Лесным кодексом РФ,  Федеральным законом от 13.07.2015 № 218-ФЗ «О государственной регистрации недвижимости» (далее – Федеральный  закон № 218-ФЗ)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- Инструкцией о порядке проектирования и установления красных линий в городах и других поселениях РФ, принятой постановлением Госстроя России от 06.04.1998 № 18-30 (далее - РДС 30-201-98), в части не противоречащей действующему законодательству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- Генеральным планом городского округа Самара, утвержденным Решением Думы городского округа Самара от 20.03.2008 № 539 (далее - Генеральный план)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Правилами землепользования и застройки городского округа Самара, утвержденными постановлением Самарской Городской Думы от 26.04.2001 № 61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региональными нормативами градостроительного проектирования Самарской области, Сводами правил, СНиПами, СанПИ- Нами, техническими регламентами и др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местными нормативами градостроительного проектирования городского округа Самара,  утвержденными Решением Думы городского округа Самара  от 07.02.2019 № 382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Порядком подготовки документации по планировке территории городского округа Самара, утвержденным постановлением Администрации городского округа Самара от 05.09.2019 № 654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иными нормативными правовыми                                                                                       актами РФ, городского округа Самара, целевыми программами, утвержденными проектами градостроительного развития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межевании территории: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1) межевание проводить в соответствии с требованиями статей 11.2, 11.9 Земельного кодекса РФ, статьей 43 Градостроительного кодекса РФ, Федерального  закона № 218-ФЗ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2) учесть утвержденную на данную территорию документацию по планировке территории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3) определить местоположение границ образуемых и изменяемых земельных участков застроенных и подлежащих застройке территорий, расположенных в границах элемента планировочной структуры с использованием специальных технических средств, позволяющих определить координаты их границы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4) предусмотреть доступ (проход или проезд от земельных участков общего пользования) к образуемым или изменяемым земельным участкам, в том числе путем установления сервитутов, в соответствии с Федеральным законом № 218-ФЗ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5) сформировать границы земельных участков, занимаемых многоквартирными жилыми домами, скверами, объектами коммунального обслуживания, попадающими в границы разработки документации по планировке территории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6) при разработке проекта межевания территории в границы земельных участков включаются территории, на которых расположены многоквартирные жилые дома с элементами озеленения и благоустройства, иные предназначенные для обслуживания, эксплуатации и благоустройства данных домов и расположенные на указанных земельных участках объекты; 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) образуемые и изменяемые земельные участки должны находиться в одной территориальной зоне за исключением земельных участков, границы которых в соответствии с земельным законодательством могут пересекать границы территориальных зон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) границы образуемых земельных участков должны быть сформированы с учетом результатов натурного обследования местности с участием представителя Заказчика и с учетом предложений Администраций внутригородских районов городского округа Самара, при их налич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став исходных данных для подготовки проектов межевания террито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Сбор исходных данных обеспечивается Заказчиком документации в границах разработки проектов межевания территорий: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1) топографическая съемка 1:500 (за исключением сведений, отнесенных к государственной тайне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2) сведения из информационной системы обеспечения градостроительной деятельности городского округа Самара (далее – ИСОГД):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3 ИСОГД 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 (генеральный план городского округа, красные линии (существующие)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5 ИСОГД 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 (в том числе ЗОУИТ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7 ИСОГД документация 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(в том числе красные линии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дела 8 ИСОГД материалы и результаты инженерных изысканий (геодезические и картографические материалы (топографические материалы Департамента)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0 ИСОГД  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 (в том числе ЗОУИТ, ОКН, СЗЗ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3 ИСОГД сведения, документы, материалы дел о застроенных и (или) подлежащих застройке земельных участках; разрешение на использование земель; нормативные правовые акты о присвоении, изменении и аннулировании адресов объектов недвижимости (в том числе ГПЗУ РС, формирование земельных участков)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4 ИСОГД программы комплексного развития транспортной инфраструктуры, программы комплексного развития социальной инфраструктуры, программы комплексного развития систем коммунальной инфраструктуры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</w:rPr>
              <w:t>- из раздела 16 ИСОГД 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Сбор исходных данных обеспечивается Подрядчиком в границах разработки проектов межевания территорий и в полном объеме предоставляется Заказчику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ведения из ЕГРН - кадастровые</w:t>
            </w:r>
            <w:r>
              <w:rPr>
                <w:color w:val="000000"/>
              </w:rPr>
              <w:t xml:space="preserve"> планы территорий (при необходимости кадастровые выписки о земельных участках) в электронном виде, подписанные электронной цифровой подпись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иные сведения необходимые для подготовки документации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остав проектов межевания территор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(в соответствии         с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ей 43              Градостроительного кодекса РФ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Проекты межевания территорий состоят из основной части, которая подлежит утверждению, и материалов по обоснованию этого проекта. Основная часть проектов межевания территорий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Текстовая часть проектов межевания территорий включает в себ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ертежах межевания территории отображаютс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. 2 ч. 2 ст. 43 Градостроительного кодекса РФ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границы публичных сервитут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Материалы по обоснованию проектов межевания территорий включают в себя чертежи (М 1:500 – 1:2000), на которых отображаютс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 границы существующих земельных участков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границы особо охраняемых природных территор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5) границы территорий объектов культурного наследия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      </w:r>
          </w:p>
          <w:p>
            <w:pPr>
              <w:pStyle w:val="Normal"/>
              <w:autoSpaceDE w:val="false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став и содержание рабо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Сбор и систематизация исходных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Подготовка проекта межевания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 xml:space="preserve">Направление Подрядчиком проекта межевания территории в Департамент градостроительства городского округа Самара (далее – Департамент) для проверки материалов на соответствие действующему законодательству в бумажном виде и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Департамент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осуществляет проверку на соответствие разработанного проекта межевания территории Градостроительному кодексу РФ, настоящему Техническому заданию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по результатам проверки направляет проект межевания территории в уполномоченный орган для организации и проведения публичных слушаний по проекту межевания территории либо, при наличии замечаний, направляет его подрядчику на доработ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Проведение публичных слушаний по проекту межевания территории в срок, установленный действующим законодательством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Подрядчик принимает непосредственное участие в представлении и защите проекта межевания территории на публичных слушаниях. Демонстрационные материалы для проведения публичных слушаний предоставляются Подрядчиком безвозмездно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Уполномоченный орган обеспечивает подготовку и официальное опубликование заключения о результатах публичных слушаний по проекту межевания территории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Уполномоченный орган направляет разработанный проект межевания территории с заключением о результатах публичных слушаний уполномоченному органу государственной власти или местного самоуправления для принятия решения о его утверждении или отклонении данного проекта и направлении его на доработ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Корректировка материалов по результатам публичных слушаний (при необходимости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>
                <w:color w:val="000000"/>
                <w:u w:val="single"/>
              </w:rPr>
            </w:pPr>
            <w:r>
              <w:rPr/>
              <w:t>Направление проекта межевания территории в уполномоченный орган государственной власти или местного самоуправления для принятия решения о его утверждении в виде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с использованием схем для формирования документов в формате XML, обеспечивающих считывание и контроль содержащихся в них данных, в соответствии с требованиями, утверждёнными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 - 10, 12 - 13.3, 15 - 15.4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",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в формате *idf в системе координат МКС 63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файлов в формате mid/mif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  <w:u w:val="single"/>
              </w:rPr>
            </w:pPr>
            <w:r>
              <w:rPr/>
              <w:t>- в бумажном ви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ребования к      оформлению и       комплектации       проектов межевания территор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Для изображения элементов, повторяющихся на различных чертежах и схемах, применяются идентичные условные обозначения и прозрачные краски, не закрывающие топографо-геодезическую подоснов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Материалы по обоснованию проекта межевания территории могут выполняться в виде отдельных томов или быть объединены в один то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Чертежи межевания территории могут быть объединены в один чертёж межевания территории, либо выполнены в виде отдельных чертеж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 xml:space="preserve">Чертежи межевания территории должны также содержать области для последующей простановки виз уполномоченных на утверждение и согласование документации по планировке территории должностных лиц уполномоченного органа государственной власти или местного самоуправления. Наименования должностей уточняются Подрядчиком в Департаменте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Все листы проекта межевания территории должны быть подписаны со стороны Подрядчика. Должности, фамилии, имена и отчества ответственных лиц должны быть написаны разборчиво, не должны содержать исправлений или подчисток. В случае объединения листов в тома они должны быть сшиты, пронумерованы и скреплены подписью и печатью (при наличии) со стороны Подрядчик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 xml:space="preserve">Разработанный проект межевания территории формируются в формате </w:t>
            </w:r>
            <w:r>
              <w:rPr>
                <w:lang w:val="en-US"/>
              </w:rPr>
              <w:t>pdf</w:t>
            </w:r>
            <w:r>
              <w:rPr/>
              <w:t>, *idf, mid/mif и подписывается электронно-цифровой подписью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Разработанный проект межевания территории направляется Подрядчиком в Департамент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- на бумажном носителе в пяти экземплярах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- на электронном носителе (CD-диск) в формате pdf, в векторной форме в *idf в системе координат МКС 63, в формате mid/mif (подписанные электронно-цифровой печатью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Для корректной загрузки земельных участков необходимо, чтобы в одном файле формата mid/mif содержались сведения об одном земельном участке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/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        Подрядчик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Участие представителя Подрядчика:</w:t>
            </w:r>
          </w:p>
          <w:p>
            <w:pPr>
              <w:pStyle w:val="Normal"/>
              <w:ind w:firstLine="316"/>
              <w:rPr/>
            </w:pPr>
            <w:r>
              <w:rPr/>
              <w:t>- в совещаниях по вопросам разработки документации, предусмотренных Контрактом;</w:t>
            </w:r>
          </w:p>
          <w:p>
            <w:pPr>
              <w:pStyle w:val="Normal"/>
              <w:ind w:firstLine="316"/>
              <w:rPr/>
            </w:pPr>
            <w:r>
              <w:rPr/>
              <w:t>- в публичных слушаниях.</w:t>
            </w:r>
          </w:p>
          <w:p>
            <w:pPr>
              <w:pStyle w:val="Normal"/>
              <w:ind w:firstLine="316"/>
              <w:rPr/>
            </w:pPr>
            <w:r>
              <w:rPr/>
              <w:t>- предоставлять обязательный еженедельный отчет о проделанной работе Заказчику.</w:t>
            </w:r>
          </w:p>
        </w:tc>
      </w:tr>
      <w:tr>
        <w:trPr>
          <w:trHeight w:val="60" w:hRule="atLeast"/>
        </w:trPr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Руководитель Департамента                                                                                       В.Ю.Демид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асильева  В.Ю. 242 44 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5" w:footer="34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eastAsia="SimSun;宋体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2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" w:hAnsi="Calibri" w:eastAsia="SimSun;宋体" w:cs="Calibri"/>
      <w:b/>
      <w:bCs/>
      <w:i/>
      <w:iCs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SimSun;宋体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SimSun;宋体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SimSun;宋体" w:cs="Cambria"/>
      <w:color w:val="404040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404040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rFonts w:eastAsia="MS Mincho;MS Gothic"/>
      <w:sz w:val="24"/>
      <w:szCs w:val="24"/>
      <w:lang w:eastAsia="ja-JP"/>
    </w:rPr>
  </w:style>
  <w:style w:type="character" w:styleId="Desc">
    <w:name w:val="desc"/>
    <w:qFormat/>
    <w:rPr/>
  </w:style>
  <w:style w:type="character" w:styleId="Bold">
    <w:name w:val="bold"/>
    <w:qFormat/>
    <w:rPr/>
  </w:style>
  <w:style w:type="character" w:styleId="Blk6">
    <w:name w:val="blk6"/>
    <w:qFormat/>
    <w:rPr>
      <w:vanish w:val="fals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13">
    <w:name w:val="Основной текст1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MS Gothic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ISOCPEUR;Arial" w:hAnsi="ISOCPEUR;Arial" w:eastAsia="ISOCPEUR;Arial" w:cs="ISOCPEUR;Arial"/>
      <w:sz w:val="20"/>
      <w:szCs w:val="20"/>
      <w:lang w:val="en-US"/>
    </w:rPr>
  </w:style>
  <w:style w:type="paragraph" w:styleId="Style29">
    <w:name w:val="Îñíîâíîé òåêñò"/>
    <w:basedOn w:val="Normal"/>
    <w:qFormat/>
    <w:pPr>
      <w:widowControl w:val="false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ind w:left="82" w:hanging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9:00Z</dcterms:created>
  <dc:creator>SamarkinaVI</dc:creator>
  <dc:description/>
  <cp:keywords/>
  <dc:language>en-US</dc:language>
  <cp:lastModifiedBy>Васильева Вероника Юрьевна</cp:lastModifiedBy>
  <cp:lastPrinted>2024-07-17T11:11:00Z</cp:lastPrinted>
  <dcterms:modified xsi:type="dcterms:W3CDTF">2024-07-19T10:43:00Z</dcterms:modified>
  <cp:revision>11</cp:revision>
  <dc:subject/>
  <dc:title>1</dc:title>
</cp:coreProperties>
</file>