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мерах безопасности на воде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Меры безопасности при куп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ться можно только в разреш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нырять в незнакомых местах – на дне могут оказаться притопленные бревна, камни, кор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ледует купаться в заболоченных местах и там, где есть водоросли или 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цепляться за лодки, вылезать на знаки навигационного оборудования (бакены, буйки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купаться в штормовую погоду или в местах сильного приб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казались в воде на сильном течении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есняйтесь позвать на помощь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подавать крики ложной трев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льзя прыгать или бросаться в воду после длительного пребывания на солнцепеке или после большой физической нагрузки. В воду нужно входить п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казание первой помощи при возникновении судорог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Кисти руки - нужно быстро и с силой сжать пальцы в кулак, сделать резкое, отбрасывающее движение рукой в наружную сторону и разжать кисть;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Икроножной мышцы - 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ышцы бедра - 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6"/>
          <w:szCs w:val="26"/>
        </w:rPr>
        <w:t>При возникновении чрезвычайных ситуаций, следует немедленно о происшествии  сообщить по телефонам: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лужба спасения – 112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ГКУ «ПСС Самарской области» - 333-55-14, 992 99 99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тарший оперативный дежурный ЕДДС г.о. Самара – 930-81-12, 8 937 799 07 40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Оперативный дежурный Администрации Промышленного 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внутригородского района – 995-00-59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КУ «Поисково-спасательный отряд г.о. Самара» – 930-56-79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корая медицинская помощь – 03, 030, 89171443574.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4:00Z</dcterms:created>
  <dc:creator>Дарья</dc:creator>
  <dc:description/>
  <cp:keywords/>
  <dc:language>en-US</dc:language>
  <cp:lastModifiedBy>Федий Николай Николаевич</cp:lastModifiedBy>
  <cp:lastPrinted>2018-07-04T14:22:00Z</cp:lastPrinted>
  <dcterms:modified xsi:type="dcterms:W3CDTF">2018-07-10T10:07:00Z</dcterms:modified>
  <cp:revision>8</cp:revision>
  <dc:subject/>
  <dc:title/>
</cp:coreProperties>
</file>