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569085</wp:posOffset>
                </wp:positionV>
                <wp:extent cx="6243955" cy="1728470"/>
                <wp:effectExtent l="5080" t="5080" r="112395" b="508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728360"/>
                          <a:chOff x="0" y="0"/>
                          <a:chExt cx="6243840" cy="17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43840" cy="172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43840" cy="172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АДМИНИСТРАЦИЯ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ПРОМЫШЛЕННОГО ВНУТРИГОРОДСКОГО РАЙО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pacing w:val="-20"/>
                                    <w:szCs w:val="3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ГОРОДСКОГО ОКРУГА САМА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b/>
                                    <w:spacing w:val="20"/>
                                    <w:szCs w:val="4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СТАНОВЛЕНИЕ</w:t>
                                </w:r>
                              </w:p>
                              <w:p>
                                <w:pPr>
                                  <w:tabs>
                                    <w:tab w:val="left" w:pos="2552" w:leader="none"/>
                                    <w:tab w:val="left" w:pos="2835" w:leader="none"/>
                                    <w:tab w:val="left" w:pos="6804" w:leader="none"/>
                                  </w:tabs>
                                  <w:overflowPunct w:val="false"/>
                                  <w:bidi w:val="0"/>
                                  <w:spacing w:before="80" w:after="8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0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____________________№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97320" y="82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5916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12.3pt;margin-top:123.55pt;width:491.65pt;height:136.1pt" coordorigin="-246,2471" coordsize="9833,2722">
                <v:group id="shape_0" alt="Группа 3" style="position:absolute;left:-246;top:2471;width:9833;height:27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46;top:2471;width:9832;height:2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АДМИНИСТРАЦИЯ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ПРОМЫШЛЕННОГО ВНУТРИГОРОДСКОГО РАЙО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pacing w:val="-20"/>
                              <w:szCs w:val="3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ГОРОДСКОГО ОКРУГА САМА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19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pacing w:val="20"/>
                              <w:szCs w:val="4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СТАНОВЛЕНИЕ</w:t>
                          </w:r>
                        </w:p>
                        <w:p>
                          <w:pPr>
                            <w:tabs>
                              <w:tab w:val="left" w:pos="2552" w:leader="none"/>
                              <w:tab w:val="left" w:pos="2835" w:leader="none"/>
                              <w:tab w:val="left" w:pos="6804" w:leader="none"/>
                            </w:tabs>
                            <w:overflowPunct w:val="false"/>
                            <w:bidi w:val="0"/>
                            <w:spacing w:before="80" w:after="8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20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____________________№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8" stroked="t" o:allowincell="f" style="position:absolute;left:9356;top:3766;width:0;height:0" type="_x0000_t32">
                    <v:stroke color="black" weight="34920" joinstyle="miter" endcap="flat"/>
                    <v:fill o:detectmouseclick="t" on="false"/>
                    <w10:wrap type="none"/>
                  </v:shape>
                </v:group>
                <v:shape id="shape_0" ID="Прямая со стрелкой 9" stroked="t" o:allowincell="f" style="position:absolute;left:9296;top:38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28750" cy="181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мышленного внутригородского района городского округа Самара от 05.03.2021 № 8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мещения сведений о д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муществе и обязательствах имущественного характера Главы Промышленного внутригородского района городского округа Самара и членов его семьи в информационно-телекоммуникационной сети Интернет на официальном сайте Администрации городского округа Самара и предоставления этих сведений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публик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5.12.2008 № 273-ФЗ                            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                 № 259-ФЗ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08.07.2013 № 613 «Вопросы противодействия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 ПОСТАНОВЛЯЮ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«г» пункта 2 </w:t>
      </w:r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я сведений 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ленов его семьи в информационно-телекоммуникационной сети Интернет на официальном сайте Администрации городского округа Самара и предоставления этих сведений средствам массовой информации для опубликования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ромышленного внутригородского района городского округа Самара                      от 05.03.2021 № 89 «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я сведений                        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го внутригородского района городского округа Сама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членов его семьи в информационно-телекоммуникационной сети Интернет на официальном сайте Администрации городского округа Самара и предоставления этих сведений средствам массовой информации для опубликования»,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</w:t>
      </w:r>
      <w:r>
        <w:rPr>
          <w:rFonts w:cs="Times New Roman" w:ascii="Times New Roman" w:hAnsi="Times New Roman"/>
          <w:sz w:val="28"/>
          <w:szCs w:val="28"/>
        </w:rPr>
        <w:t>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вышает общий доход Главы </w:t>
      </w:r>
      <w:r>
        <w:rPr>
          <w:rFonts w:cs="Times New Roman" w:ascii="Times New Roman" w:hAnsi="Times New Roman"/>
          <w:sz w:val="28"/>
          <w:szCs w:val="28"/>
        </w:rPr>
        <w:t xml:space="preserve">Промыш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игородского района городского округа Сам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го супруги (супруга) за три последних года, предшествующих отчетному периоду.».</w:t>
      </w:r>
      <w:bookmarkStart w:id="0" w:name="sub_1"/>
    </w:p>
    <w:p>
      <w:pPr>
        <w:pStyle w:val="Style22"/>
        <w:keepNext w:val="true"/>
        <w:widowControl w:val="false"/>
        <w:numPr>
          <w:ilvl w:val="0"/>
          <w:numId w:val="2"/>
        </w:numPr>
        <w:autoSpaceDE w:val="false"/>
        <w:spacing w:lineRule="auto" w:line="360"/>
        <w:ind w:left="0" w:firstLine="851"/>
        <w:jc w:val="both"/>
        <w:outlineLvl w:val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6804" w:leader="none"/>
          <w:tab w:val="left" w:pos="7088" w:leader="none"/>
        </w:tabs>
        <w:spacing w:lineRule="auto" w:line="240" w:before="0" w:after="0"/>
        <w:jc w:val="both"/>
        <w:rPr/>
      </w:pPr>
      <w:r>
        <w:rPr/>
        <w:t>Временно исполняющий полномоч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6804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лавы Промышлен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6804" w:leader="none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нутригород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6804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одского округа Самар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6804" w:leader="none"/>
                <w:tab w:val="left" w:pos="7088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Э.Куклева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  <w:tab w:val="left" w:pos="708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лов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  <w:tab w:val="left" w:pos="708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950727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552" w:leader="none"/>
                <w:tab w:val="left" w:pos="6804" w:leader="none"/>
                <w:tab w:val="left" w:pos="70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color w:val="000000"/>
      <w:spacing w:val="12"/>
      <w:sz w:val="23"/>
      <w:szCs w:val="23"/>
      <w:shd w:fill="FFFFFF" w:val="clear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660"/>
    </w:pPr>
    <w:rPr>
      <w:color w:val="000000"/>
      <w:spacing w:val="1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6" TargetMode="External"/><Relationship Id="rId4" Type="http://schemas.openxmlformats.org/officeDocument/2006/relationships/hyperlink" Target="consultantplus://offline/ref=D5059F40E7163B955D0A0156777B3BAB9103D7F0B2F920413D7EE2121DD8603C0E63FCB9AF5D080D680A37BD27E4h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3:00Z</dcterms:created>
  <dc:creator>EkaterinskaiaNA</dc:creator>
  <dc:description/>
  <cp:keywords/>
  <dc:language>en-US</dc:language>
  <cp:lastModifiedBy>Головина Наталья Александровна</cp:lastModifiedBy>
  <cp:lastPrinted>2022-03-11T12:29:00Z</cp:lastPrinted>
  <dcterms:modified xsi:type="dcterms:W3CDTF">2022-03-30T06:40:00Z</dcterms:modified>
  <cp:revision>5</cp:revision>
  <dc:subject/>
  <dc:title> </dc:title>
</cp:coreProperties>
</file>